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/>
      </w:r>
    </w:p>
    <w:p>
      <w:pPr>
        <w:pStyle w:val="Blockquote"/>
        <w:bidi w:val="0"/>
        <w:ind w:left="360" w:righ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ÉRÉSTECHNIKA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árgytematik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ti bontá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</w:t>
      </w:r>
      <w:r>
        <w:rPr/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 hét</w:t>
      </w:r>
      <w:r>
        <w:rPr/>
        <w:t xml:space="preserve"> 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apismeretek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mérés és a méréstechnika fogalma. A méréstechnika alkalmazása. Modell és modellezés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érési módszerek. Közvetlen és közvetett összehasonlítás. Differencia-módszer. Helyettesítõ módszer. Felcserélési módszer. Analóg és digitális módszer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érési hibák. Modellezési, átviteli és mûszerhiba. Rendszeres és véletlen hiba. A mérési hibák terjedése. Dinamikus hiba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 hét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látalakítók tipikus hibái. Mérõmûszerek bizonytalanságának specifikálása. Mérési bizonytalanság specifikálása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érõeszközök struktúrája. Láncstruktúra. Párhuzamos struktúra. Körstruktúra.</w:t>
      </w:r>
      <w:r>
        <w:rPr/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Áram és feszültség mérése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z áram- és feszültségmérõk típusai. Nemintegráló DC-mérõ. Integráló DC-mérõ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z abszolútközépérték-mérõk. Csúcsértékmérõk. Effektívérték-mérõk. Vektormérõk. Szelektív mûszerek.</w:t>
      </w:r>
      <w:r>
        <w:rPr/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 hét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érõhálózatok. A mérõhálózatok felépítése. A mérõhálózatok zavarérzékenysége. EMC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látalakítók. RLC-elemek. Ohmos, induktív és kapacitív osztók. PWM-osztó.</w:t>
      </w:r>
      <w:r>
        <w:rPr/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hét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szültségváltók. AC- és DC-áramváltók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érõerõsítõk. Feszültség-áram átalakítók. Áram-feszültség átalakítók.</w:t>
      </w:r>
      <w:r>
        <w:rPr/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 hét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yenirányítók. RMS konverterek. Elektromechanikus konverterek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tavevõ-tartók. DA-átalakítók. AD-átalakítók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érõmüszerek. Elektromechanikus mûszerek. Egyenfeszültségû voltmérõ. Kisfrekvenciás voltmérõ. Nagyfrekvenciás voltmérõk. Vektorvoltmérõk. Szelektív voltmérõk. DC- és AC-kompenzátorok. Digitális multiméterek.</w:t>
      </w:r>
      <w:r>
        <w:rPr/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 hét</w:t>
      </w:r>
      <w:r>
        <w:rPr/>
        <w:t xml:space="preserve"> 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teljesítmény és az energia mérése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ektromechanikus szorzó. Kvadratikus szorzó. Idõosztásos szorzó. Digitális szorzó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teljesítmény mérése. A DC-teljesítmény mérése. Három voltmérõs módszer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érés elektrodinamikus mûszerrel. Elektronikus módszer. Háromfázisú teljesítmény mérése. Teljesítményanalizátor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z energia mérése. Indukciós fogyasztásmérõ. Elektronikus fogyasztásmérõ.</w:t>
      </w:r>
      <w:r>
        <w:rPr/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pedanciamérés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ellalkotás. Impedanciamodellek. Rendszermodellek. Átvitelicsatorna-modellek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z impedanciamérés módszerei és eszközei. Nullmódszer.</w:t>
      </w:r>
      <w:r>
        <w:rPr/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 hét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LC-híd. Aránytranszformátoros és áramkomparátoros híd. Elektronikus hidak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-kapcsolások. Komplex aránymérés. Impedanciaanalizátorok.</w:t>
      </w:r>
      <w:r>
        <w:rPr/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rások és terhelések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tápforrások funkciója és jellemzõi. DC-tápforrások. AC-tápforrások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jelforrások funkciója és jellemzõi. Szinuszos jelforrások. Hullámforma-generátorok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zív és aktív terhelések.</w:t>
      </w:r>
      <w:r>
        <w:rPr/>
        <w:t xml:space="preserve"> 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ötelezõ olvasmány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érõmüszerek és mérõeszközök kalibrálása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mérési eredmények visszavezethetõsége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librálási eljárások. Multiméterkalibrálás. Teljesítménymérõ kalibrálás. Transzferstandard-kalibrálás. Kondenzátorkalibrálás. Ohmososztó-kalibrálás. Áramváltó-kalibrálás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Önkalibráló, önkorrigáló mûszerek.</w:t>
      </w:r>
      <w:r>
        <w:rPr/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 hét</w:t>
      </w:r>
      <w:r>
        <w:rPr/>
        <w:t xml:space="preserve"> 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 példá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az elsõ 7 hét anyaga, aláírásért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egbeszélé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  <w:r>
        <w:rPr/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kvencia, periódusidõ, idõintervallum és fázisszög mérése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gitális módszer: kapuzott esemény számlálás. Közvetlen és nagyfelbontású (interpoláló) idõtartam mérés. Átlag periódusidõ mérés. Közvetlen és nagyfelbontású (reciprok) frekvencia mérés. A mérési idõ és a felbontás ellentmondása. Nagyfrekvenciás méréshatár bõvítés. Fázisszög mérése. VFC alkalmazása.</w:t>
      </w:r>
      <w:r>
        <w:rPr/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 hét</w:t>
      </w:r>
      <w:r>
        <w:rPr/>
        <w:t xml:space="preserve"> 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lanalízis az idõ és frekvencia tartományban</w:t>
      </w:r>
      <w:r>
        <w:rPr/>
        <w:t xml:space="preserve"> 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Alapismeretek gyakorlati példákkal)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 Mintavételezés, frekvencia korlát, hasonmás (aliasing), koherens mintavétel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éges mintaszám (idõrekord), a DSP alaptörvénye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oláció (mintasûrítés): SINC és lineáris, hatása a sávszélességre.</w:t>
      </w:r>
      <w:r>
        <w:rPr/>
        <w:t xml:space="preserve"> </w:t>
        <w:br/>
        <w:t xml:space="preserve"> 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 hét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ztogram (binning), pulzus paraméter mérés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vantálás, dinamika korlát, torzítás, effektív bitszám. 1 bites technológia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alóg jel rekonstrukció, numerikusan kontrollált oszcillátor (NCO)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 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hét</w:t>
      </w:r>
      <w:r>
        <w:rPr/>
        <w:t xml:space="preserve"> 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alóg és digitális oszcilloszkóp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dõablak, nyomvonal megjelenítés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alóg oszcilloszkóp (ART). Az idõfüggés (jelalak) és jelfüggés (kapcsolat) megjelenítés alapsémái. Sávszélesség, amplitúdó és felfutási idõ mérés korlátok, mérõkábel. Kétcsatornás készülék, trigger módok és tiltás (holdoff), késleltetett idõalap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 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 hét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gitális oszcilloszkóp (DSO). Idõrekord felvétel, a trigger szerepe, rekord-hossz korlát (decimálás, min/max detektálás), mintasûrítés ismétlõdõ jeleknél (ekvivalens idejû mintavétel). Nyomvonal rekonstrukció (kompresszió, interpoláció, roll üzemmód). Használható sávszélesség. Automatikus mérések, analízis (átlagolás, FFT), dokumentálás. Kompakt kontra virtuális mûszer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 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 hét</w:t>
      </w:r>
      <w:r>
        <w:rPr/>
        <w:t xml:space="preserve"> 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terodin és FFT spektrumanalizátor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kvenciaablak, dekompozíció szinuszos összetevõkre, felbontás (szûrõ), logaritmikus amplitúdó lépték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terodin elvû nagyfrekvenciás analizátor, csatolt paraméterek (átfogás, felbontás, sweep idõ)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apsávi FFT spektrumanalizátor (periodogram). Felbontás, a spektrum szivárgás oka és csökkentése (idõablak: hanning, flat-top).</w:t>
      </w:r>
      <w:r>
        <w:rPr/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 hét</w:t>
      </w:r>
      <w:r>
        <w:rPr/>
        <w:t xml:space="preserve"> 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lszintézis, DDS jelgenerátor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közvetlen digitális szintézis (DDS) elve. A konstans-mintaszám és a konstans-minta-gyakoriság módszere. Programozható paraméterû és valósághû (tetszõleges: ARBitrary alakú) vizsgálójel generálás.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 </w:t>
      </w:r>
      <w:r>
        <w:rPr/>
        <w:t xml:space="preserve"> 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Összefoglaló ismétl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vizsga elõkészítés)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 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*************</w:t>
      </w:r>
      <w:r>
        <w:rPr/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Jegyzetek:</w:t>
      </w:r>
      <w:r>
        <w:rPr/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Zoltán I.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éréstechnik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Egyetemi tankönyv, Mûegyetemi Kiadó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55029)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Pápay Zs.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lalak mérés és szintéz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Mûegyetemi Kiadó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9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55026)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 </w:t>
      </w:r>
      <w:r>
        <w:rPr/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lektroniku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példatár: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0"/>
          <w:i w:val="false"/>
          <w:u w:val="single"/>
          <w:b w:val="false"/>
          <w:szCs w:val="20"/>
          <w:iCs w:val="false"/>
          <w:bCs w:val="false"/>
          <w:vanish w:val="false"/>
          <w:color w:val="0000FF"/>
        </w:rPr>
        <w:instrText xml:space="preserve">hyperlink "ftp://ftp.hit.bme.hu/sys/anonftp/papay/mertech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0"/>
          <w:szCs w:val="20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0"/>
          <w:i w:val="false"/>
          <w:u w:val="single"/>
          <w:b w:val="false"/>
          <w:szCs w:val="20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0"/>
          <w:szCs w:val="20"/>
          <w:u w:val="single"/>
        </w:rPr>
        <w:t>http://www.hit.bme.hu/anonftp/papay/merte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0"/>
          <w:szCs w:val="20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0"/>
          <w:i w:val="false"/>
          <w:u w:val="single"/>
          <w:b w:val="false"/>
          <w:szCs w:val="20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spacing w:before="100" w:after="100"/>
        <w:jc w:val="left"/>
        <w:rPr/>
      </w:pPr>
      <w:r>
        <w:rPr/>
      </w:r>
    </w:p>
    <w:p>
      <w:pPr>
        <w:pStyle w:val="Blockquote"/>
        <w:bidi w:val="0"/>
        <w:ind w:left="360" w:right="360" w:hanging="0"/>
        <w:jc w:val="left"/>
        <w:rPr/>
      </w:pPr>
      <w:r>
        <w:rPr/>
        <w:br/>
      </w:r>
    </w:p>
    <w:p>
      <w:pPr>
        <w:pStyle w:val="Blockquote"/>
        <w:bidi w:val="0"/>
        <w:ind w:left="360" w:righ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 </w:t>
      </w:r>
      <w:r>
        <w:rPr>
          <w:rFonts w:eastAsia="Liberation Serif" w:cs="Liberation Serif"/>
        </w:rPr>
        <w:t xml:space="preserve"> </w:t>
      </w:r>
    </w:p>
    <w:p>
      <w:pPr>
        <w:pStyle w:val="Blockquot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DefinitionTer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efinition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next w:val="ZTopofForm"/>
    <w:qFormat/>
    <w:pPr>
      <w:widowControl w:val="false"/>
      <w:numPr>
        <w:ilvl w:val="0"/>
        <w:numId w:val="1"/>
      </w:numPr>
      <w:bidi w:val="0"/>
      <w:spacing w:before="0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List">
    <w:name w:val="Definition List"/>
    <w:qFormat/>
    <w:pPr>
      <w:widowControl w:val="false"/>
      <w:numPr>
        <w:ilvl w:val="1"/>
        <w:numId w:val="1"/>
      </w:numPr>
      <w:bidi w:val="0"/>
      <w:spacing w:before="0" w:after="0"/>
      <w:ind w:left="36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Address"/>
    <w:qFormat/>
    <w:pPr>
      <w:keepNext w:val="true"/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H2">
    <w:name w:val="H2"/>
    <w:next w:val="Address"/>
    <w:qFormat/>
    <w:pPr>
      <w:keepNext w:val="true"/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3">
    <w:name w:val="H3"/>
    <w:next w:val="Address"/>
    <w:qFormat/>
    <w:pPr>
      <w:keepNext w:val="true"/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H4">
    <w:name w:val="H4"/>
    <w:next w:val="Address"/>
    <w:qFormat/>
    <w:pPr>
      <w:keepNext w:val="true"/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5">
    <w:name w:val="H5"/>
    <w:next w:val="Address"/>
    <w:qFormat/>
    <w:pPr>
      <w:keepNext w:val="true"/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6">
    <w:name w:val="H6"/>
    <w:next w:val="Address"/>
    <w:qFormat/>
    <w:pPr>
      <w:keepNext w:val="true"/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ddress">
    <w:name w:val="Address"/>
    <w:next w:val="ZTopofForm"/>
    <w:qFormat/>
    <w:pPr>
      <w:widowControl w:val="false"/>
      <w:numPr>
        <w:ilvl w:val="8"/>
        <w:numId w:val="1"/>
      </w:numPr>
      <w:bidi w:val="0"/>
      <w:spacing w:before="0" w:after="0"/>
      <w:outlineLvl w:val="8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ockquote">
    <w:name w:val="Blockquote"/>
    <w:next w:val="ZTopofForm"/>
    <w:qFormat/>
    <w:pPr>
      <w:widowControl w:val="false"/>
      <w:bidi w:val="0"/>
      <w:ind w:left="360" w:righ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ZBottomofForm">
    <w:name w:val="z-Bottom of Form"/>
    <w:qFormat/>
    <w:pPr>
      <w:widowControl w:val="false"/>
      <w:pBdr>
        <w:top w:val="double" w:sz="6" w:space="0" w:color="000000"/>
      </w:pBdr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ZBottomofForm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16"/>
      <w:szCs w:val="1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