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</w:rPr>
        <w:t>1. feladat</w:t>
      </w:r>
      <w:r>
        <w:rPr/>
        <w:t xml:space="preserve">  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lang w:val="hu-HU"/>
        </w:rPr>
        <w:t>Adja meg, hogy mit ír ki a szabványos kimenetre a következő program! Jelölje a program által nyomtatott szóközöket és az új sor karaktereket is! Csak a végeredményt adja meg</w:t>
      </w:r>
      <w:r>
        <w:rPr>
          <w:lang w:val="en-US"/>
        </w:rPr>
        <w:t>!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GRAM MitIrKi (input, output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v1,v2,v3    : real;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b1,b2,b3    : boolean;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e1:=j+1;  j:=j div k;  k:=k-e1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writeln(e1:5, j:5, k:5)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f := l+m&lt;10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1/a ------------'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3:=0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1 to 3 do begin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2:=e1+2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for e2:=e2-1 to e2+1 do  e3:=e3+1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 (e3 :3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1/b ------------'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1] do begin nev:='12';  suly:=3;  end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2] do begin nev:='34';  suly:=2;  end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3] do begin nev:='56';  suly:=4;  end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0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peat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1 := e1 + ord (rect[e1 mod 3 +1].nev[2]) - ord('0'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until e1&gt;=2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 (rect[e1].nev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1/c ------------'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2:=1 to 10 do  t1[e2]:= 11-e2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1 to 3 do begin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2:=t1[e1];  t1[e2]:=e1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1 to 10 do write(t1[e1]:4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1/d ------------'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12;  e2:=3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hile not f(e1,e2)  do  s(e1,e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.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  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 xml:space="preserve">, amely a paraméterként kapott egész számot decimális számként tekintve számjegyenként fordított sorrendben adja vissza.   Például: 1247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7421.  Magyarázza meg m</w:t>
      </w:r>
      <w:r>
        <w:rPr>
          <w:lang w:val="hu-HU"/>
        </w:rPr>
        <w:t>ódszeré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  (max. 3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ak a következô definíciók: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</w:t>
      </w:r>
      <w:r>
        <w:rPr>
          <w:rFonts w:cs="Courier New" w:ascii="Courier New" w:hAnsi="Courier New"/>
          <w:lang w:val="hu-HU"/>
        </w:rPr>
        <w:t>type  pont    = record  x, y :real;  end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</w:t>
      </w:r>
      <w:r>
        <w:rPr>
          <w:rFonts w:cs="Courier New" w:ascii="Courier New" w:hAnsi="Courier New"/>
          <w:lang w:val="hu-HU"/>
        </w:rPr>
        <w:t>szakasz = record  eleje, vege :pont;  end;</w:t>
      </w:r>
    </w:p>
    <w:p>
      <w:pPr>
        <w:pStyle w:val="Normal"/>
        <w:jc w:val="both"/>
        <w:rPr/>
      </w:pPr>
      <w:r>
        <w:rPr>
          <w:lang w:val="hu-HU"/>
        </w:rPr>
        <w:t xml:space="preserve">Készítsen programot, amely egy </w:t>
      </w:r>
      <w:r>
        <w:rPr>
          <w:rFonts w:cs="Courier New" w:ascii="Courier New" w:hAnsi="Courier New"/>
          <w:lang w:val="hu-HU"/>
        </w:rPr>
        <w:t>szakasz</w:t>
      </w:r>
      <w:r>
        <w:rPr>
          <w:lang w:val="hu-HU"/>
        </w:rPr>
        <w:t xml:space="preserve"> -okból álló file-ból beolvassa szakaszok adatait, majd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bványos kimenetre  és kiírja,  hogy hányadik szakasz volt a legrövidebb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4. feladat   </w:t>
      </w:r>
      <w:r>
        <w:rPr>
          <w:lang w:val="hu-HU"/>
        </w:rPr>
        <w:t xml:space="preserve"> (max. 1</w:t>
      </w:r>
      <w:r>
        <w:rPr>
          <w:lang w:val="en-US"/>
        </w:rPr>
        <w:t>0</w:t>
      </w:r>
      <w:r>
        <w:rPr>
          <w:lang w:val="hu-HU"/>
        </w:rPr>
        <w:t xml:space="preserve">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Írjon olya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 xml:space="preserve">, eldönti, hogy a sakkban a vezér (királynő) léphet-e az első paraméterében megadott helyről a második paraméterével megadott helyre.  A paraméterek 2-karakteres stringek, első karakterük betű, a második számjegy, melyek együtt a sakktábla egy négyzetének koordinátáit adják meg. Pl. a tábla négy sarka: </w:t>
      </w:r>
      <w:r>
        <w:rPr>
          <w:rFonts w:cs="Courier New" w:ascii="Courier New" w:hAnsi="Courier New"/>
          <w:lang w:val="en-US"/>
        </w:rPr>
        <w:t>’A1’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’A8’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’H1’</w:t>
      </w:r>
      <w:r>
        <w:rPr>
          <w:lang w:val="en-US"/>
        </w:rPr>
        <w:t xml:space="preserve"> </w:t>
      </w:r>
      <w:r>
        <w:rPr>
          <w:lang w:val="hu-HU"/>
        </w:rPr>
        <w:t xml:space="preserve">illetve </w:t>
      </w:r>
      <w:r>
        <w:rPr>
          <w:rFonts w:cs="Courier New" w:ascii="Courier New" w:hAnsi="Courier New"/>
          <w:lang w:val="en-US"/>
        </w:rPr>
        <w:t>’H8’</w:t>
      </w:r>
      <w:r>
        <w:rPr>
          <w:lang w:val="en-US"/>
        </w:rPr>
        <w:t xml:space="preserve">. </w:t>
      </w:r>
      <w:r>
        <w:rPr>
          <w:lang w:val="hu-HU"/>
        </w:rPr>
        <w:t>Tudjuk, hogy az induló pozíció szabályos. Definiálja a szükséges adattípust i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5. feladat  </w:t>
      </w:r>
      <w:r>
        <w:rPr>
          <w:lang w:val="hu-HU"/>
        </w:rPr>
        <w:t xml:space="preserve"> (max. 10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ak a következő adattípusok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atum_t = record  ev, ho, nap :integer;  end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lem_t  = record  d: datum_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...  { tov</w:t>
      </w:r>
      <w:r>
        <w:rPr>
          <w:rFonts w:cs="Courier New" w:ascii="Courier New" w:hAnsi="Courier New"/>
          <w:lang w:val="hu-HU"/>
        </w:rPr>
        <w:t xml:space="preserve">ábbi adatok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jc w:val="both"/>
        <w:rPr/>
      </w:pPr>
      <w:r>
        <w:rPr>
          <w:lang w:val="hu-HU"/>
        </w:rPr>
        <w:t xml:space="preserve">Készítsen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 xml:space="preserve">, mely a szabványos inputról beolvas egy dátumot, majd egy ilyen elemekből álló file ezen dátum előtti adatait az egyik, a többit egy másik file-ba írj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udjuk, hogy mindegyik dátum helyes értékű, ezt nem kell ellenőrizni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 xml:space="preserve">6. feladat   </w:t>
      </w:r>
      <w:r>
        <w:rPr>
          <w:lang w:val="hu-HU"/>
        </w:rPr>
        <w:t xml:space="preserve"> (max. 15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ak a következő adattípusok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>mut</w:t>
      </w:r>
      <w:r>
        <w:rPr>
          <w:rFonts w:cs="Courier New" w:ascii="Courier New" w:hAnsi="Courier New"/>
          <w:lang w:val="en-US"/>
        </w:rPr>
        <w:t>_t  = ^ elem_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elem_t = record  adat :real;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 xml:space="preserve">kov  :mut_t;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jc w:val="both"/>
        <w:rPr/>
      </w:pPr>
      <w:r>
        <w:rPr>
          <w:lang w:val="hu-HU"/>
        </w:rPr>
        <w:t xml:space="preserve">Készítsen olya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 xml:space="preserve">, amely egy ilyen elemekből álló, növekvő irányba rendezett láncolt listába beszúr egy új értéket, ha az nem volt még benne, ha pedig benne volt, </w:t>
      </w:r>
      <w:r>
        <w:rPr>
          <w:rFonts w:cs="Courier New" w:ascii="Courier New" w:hAnsi="Courier New"/>
          <w:lang w:val="hu-HU"/>
        </w:rPr>
        <w:t>false</w:t>
      </w:r>
      <w:r>
        <w:rPr>
          <w:lang w:val="hu-HU"/>
        </w:rPr>
        <w:t xml:space="preserve"> értéket ad vissza. A lánc a beszúrás után is maradjon rendzett!  </w:t>
      </w:r>
    </w:p>
    <w:p>
      <w:pPr>
        <w:pStyle w:val="TextBody"/>
        <w:rPr/>
      </w:pPr>
      <w:r>
        <w:rPr/>
        <w:t>Válasszon megfelelő paramétereket, és magyarázza meg azoka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lang w:val="hu-HU"/>
      </w:rPr>
      <w:t>Programozás alapjai  NZH</w:t>
    </w:r>
    <w:r>
      <w:rPr>
        <w:sz w:val="16"/>
        <w:lang w:val="hu-HU"/>
      </w:rPr>
      <w:t xml:space="preserve">        Műszaki Informatika szak,   I évf.  keresztfélév        2002. má</w:t>
    </w:r>
    <w:r>
      <w:rPr>
        <w:sz w:val="16"/>
        <w:lang w:val="en-US"/>
      </w:rPr>
      <w:t>jus</w:t>
    </w:r>
    <w:r>
      <w:rPr>
        <w:sz w:val="16"/>
        <w:lang w:val="hu-HU"/>
      </w:rPr>
      <w:t xml:space="preserve">  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21:00Z</dcterms:created>
  <dc:creator>.</dc:creator>
  <dc:description/>
  <dc:language>en-US</dc:language>
  <cp:lastModifiedBy>pongor</cp:lastModifiedBy>
  <cp:lastPrinted>2002-05-08T19:17:00Z</cp:lastPrinted>
  <dcterms:modified xsi:type="dcterms:W3CDTF">2002-05-08T17:24:00Z</dcterms:modified>
  <cp:revision>5</cp:revision>
  <dc:subject/>
  <dc:title>A CSOPORT	</dc:title>
</cp:coreProperties>
</file>