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1. feladat</w:t>
      </w:r>
      <w:r>
        <w:rPr>
          <w:lang w:val="hu-HU"/>
        </w:rPr>
        <w:t xml:space="preserve"> (max. 4*1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lang w:val="hu-HU"/>
        </w:rPr>
        <w:t>Adja meg, hogy mit ír ki a szabványos kimenetre a következő program! Jelölje a program által nyomtatott szóközöket és a sorszerkezetet is! Csak a végeredményt adja meg!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GRAM MitIrKi;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const n       = 2;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hu-HU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v1,v2,v3    : real;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b1,b2,b3    : boolean;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e1:=j+1; j:=j div k; k:=k-e1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writeln(e1:5, j:5, k:5)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 xml:space="preserve">begin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 xml:space="preserve">f:=l+m&lt;10;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                                      {Minden rész 1-1 pontot ér}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---------- 1/a -------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e1:=-7;  e2:=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while  f(8,e1+e2) do s(e1,2*e2);</w:t>
      </w:r>
    </w:p>
    <w:p>
      <w:pPr>
        <w:pStyle w:val="Normal"/>
        <w:rPr>
          <w:rFonts w:ascii="Courier New" w:hAnsi="Courier New" w:eastAsia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---------- 1/b -------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v1:=4;  v2:=0.1;  b1:=sin(v1)&gt;1.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t2[1,1]:=b1 or (sqrt(v2)&gt;1.0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t2[1,2]:=t2[1,1] or (trunc(v1-0.1)&gt;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t2[2,1]:=not t2[1,1] and t2[1,2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t2[2,2]:=ord('a') &gt; ord('f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1:=2 downto 1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</w:t>
      </w:r>
      <w:r>
        <w:rPr>
          <w:rFonts w:cs="Courier New" w:ascii="Courier New" w:hAnsi="Courier New"/>
          <w:sz w:val="18"/>
          <w:lang w:val="hu-HU"/>
        </w:rPr>
        <w:t>for e2:=1 to n do  writeln(t2[e1,e2]:5);</w:t>
      </w:r>
    </w:p>
    <w:p>
      <w:pPr>
        <w:pStyle w:val="Normal"/>
        <w:rPr>
          <w:rFonts w:ascii="Courier New" w:hAnsi="Courier New" w:eastAsia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---------- 1/c -------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h1:=[1..5,9,12..15];   h2:=[8..12,20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h3:=h2-h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</w:t>
      </w:r>
      <w:r>
        <w:rPr>
          <w:rFonts w:cs="Courier New" w:ascii="Courier New" w:hAnsi="Courier New"/>
          <w:sz w:val="18"/>
          <w:lang w:val="hu-HU"/>
        </w:rPr>
        <w:t>for e1:=1 to 30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</w:t>
      </w:r>
      <w:r>
        <w:rPr>
          <w:rFonts w:cs="Courier New" w:ascii="Courier New" w:hAnsi="Courier New"/>
          <w:sz w:val="18"/>
          <w:lang w:val="hu-HU"/>
        </w:rPr>
        <w:t>if e1 in h3 then write(e1:5); 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writeln('---------- 1/d -------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new(m1);  m1^.kulcs:=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new(m2);  m2^.kulcs:=4;  m2^.lanc:=m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new(m3);  m3^.kulcs:=6;  m3^.lanc:=m2;  m1^.lanc:=m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hile m1&lt;&gt;nil do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write (m1^.kulcs:3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e1:=e1+m1^.kulc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if e1&gt;10 then m2^.lanc:=nil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</w:t>
      </w:r>
      <w:r>
        <w:rPr>
          <w:rFonts w:cs="Courier New" w:ascii="Courier New" w:hAnsi="Courier New"/>
          <w:sz w:val="18"/>
          <w:lang w:val="hu-HU"/>
        </w:rPr>
        <w:t>m1:=m1^.lan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 (e1:3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END.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</w:t>
        <w:tab/>
        <w:t>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gy házaspár pontosan ugyanannyi fiúgyermeket szeretne, mint lányt. Elhatározzák, hogy addig vállalnak újabb gyereket, amíg ez nem teljesül, de legfeljebb M gyerekük lesz. Készítsen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 xml:space="preserve">, amely N ilyen házaspár esete alapján meghatározza, hogy átlagosan hány gyerekük lesz és hány százalékuknak sikerül elérni az azonos fiú-lány számot. N és M bemeneti adat, és feltesszük, hogy a fiúk és a lányok születési valószínűsége azonos. Használhatja a </w:t>
      </w:r>
    </w:p>
    <w:p>
      <w:pPr>
        <w:pStyle w:val="Normal"/>
        <w:jc w:val="center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FUNCTION RANDOM:REAL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deklarációjú véletlen szám generátor függvényt, amely minden egyes hívásakor egy-egy új, a (0,1) intervallumba eső, egyenletes eloszlású véletlen értéket ad. </w:t>
      </w:r>
    </w:p>
    <w:p>
      <w:pPr>
        <w:pStyle w:val="Foot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</w:t>
        <w:tab/>
        <w:t>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egy olyan szabványos Pascal </w:t>
      </w:r>
      <w:r>
        <w:rPr>
          <w:b/>
          <w:i/>
          <w:lang w:val="hu-HU"/>
        </w:rPr>
        <w:t>függvényt</w:t>
      </w:r>
      <w:r>
        <w:rPr>
          <w:lang w:val="hu-HU"/>
        </w:rPr>
        <w:t>, amely két paraméterként átadott, 1-nél nagyobb természetes számról eldönti, hogy azok relatív prímek-e! Két szám relatív prím, ha egy közös (valódi) osztójuk sincs. A döntés eredményét a függvény visszatérési értéke jelezze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4. feladat</w:t>
      </w:r>
      <w:r>
        <w:rPr>
          <w:lang w:val="hu-HU"/>
        </w:rPr>
        <w:t xml:space="preserve"> </w:t>
        <w:tab/>
        <w:t>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észítsen egy olyan teljes,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>, amely a szabványos Pascalban megengedett helyettesítő karaktereket ill. karakter párokat az eredetire cseréli le egy szövegben, az alábbiak szeri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Lecserélendő karakterek:  </w:t>
      </w:r>
      <w:r>
        <w:rPr>
          <w:rFonts w:cs="Courier New" w:ascii="Courier New" w:hAnsi="Courier New"/>
          <w:lang w:val="hu-HU"/>
        </w:rPr>
        <w:t>(.   .)   (*   *)    @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redeti  karakterek:           </w:t>
      </w:r>
      <w:r>
        <w:rPr>
          <w:rFonts w:cs="Courier New" w:ascii="Courier New" w:hAnsi="Courier New"/>
          <w:lang w:val="hu-HU"/>
        </w:rPr>
        <w:t>[     ]   {     }    ^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/>
      </w:pPr>
      <w:r>
        <w:rPr>
          <w:lang w:val="hu-HU"/>
        </w:rPr>
        <w:t>Törekedjen arra, hogy megmaradjon a szöveg eredeti sorszerkezete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hu-HU"/>
        </w:rPr>
        <w:t>5. feladat</w:t>
      </w:r>
      <w:r>
        <w:rPr>
          <w:lang w:val="hu-HU"/>
        </w:rPr>
        <w:t xml:space="preserve"> </w:t>
        <w:tab/>
        <w:t>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dott két, egész adatokból álló file, amelyek mindegyike külön-külön növekvő sorrendbe rendezett. Készítsen egy olya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 xml:space="preserve">, amely ezek értékeit további két file-ba válogatja. Azon számok, amelyek mindkét bemeneti file-ban szerepelnek, kerüljenek az első kimeneti állományba. Azok a számok pedig, amelyek csak az egyik bemeneti file-ban szerepelnek, kerüljenek a második kimeneti állományb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6. feladat</w:t>
      </w:r>
      <w:r>
        <w:rPr>
          <w:lang w:val="hu-HU"/>
        </w:rPr>
        <w:t xml:space="preserve"> </w:t>
        <w:tab/>
        <w:t>(max. 15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dottak a következő definíció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hu-HU"/>
        </w:rPr>
        <w:t xml:space="preserve">       </w:t>
      </w:r>
      <w:r>
        <w:rPr>
          <w:rFonts w:cs="Courier New" w:ascii="Courier New" w:hAnsi="Courier New"/>
          <w:caps/>
          <w:lang w:val="hu-HU"/>
        </w:rPr>
        <w:t>type  mut =^rec;</w:t>
      </w:r>
    </w:p>
    <w:p>
      <w:pPr>
        <w:pStyle w:val="Normal"/>
        <w:jc w:val="both"/>
        <w:rPr>
          <w:rFonts w:ascii="Courier New" w:hAnsi="Courier New" w:cs="Courier New"/>
          <w:caps/>
          <w:lang w:val="hu-HU"/>
        </w:rPr>
      </w:pPr>
      <w:r>
        <w:rPr>
          <w:rFonts w:eastAsia="Courier New" w:cs="Courier New" w:ascii="Courier New" w:hAnsi="Courier New"/>
          <w:caps/>
          <w:lang w:val="hu-HU"/>
        </w:rPr>
        <w:t xml:space="preserve">             </w:t>
      </w:r>
      <w:r>
        <w:rPr>
          <w:rFonts w:cs="Courier New" w:ascii="Courier New" w:hAnsi="Courier New"/>
          <w:caps/>
          <w:lang w:val="hu-HU"/>
        </w:rPr>
        <w:t>rec = record ERTEK: INTEGER; ....; bmut, jmut: mut;  en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aps/>
          <w:lang w:val="hu-HU"/>
        </w:rPr>
        <w:t xml:space="preserve">             </w:t>
      </w:r>
      <w:r>
        <w:rPr>
          <w:rFonts w:cs="Courier New" w:ascii="Courier New" w:hAnsi="Courier New"/>
          <w:caps/>
          <w:lang w:val="hu-HU"/>
        </w:rPr>
        <w:t xml:space="preserve">tip </w:t>
      </w:r>
      <w:r>
        <w:rPr>
          <w:rFonts w:cs="Courier New" w:ascii="Courier New" w:hAnsi="Courier New"/>
          <w:caps/>
          <w:lang w:val="en-US"/>
        </w:rPr>
        <w:t>= (lanchossz, bifalevel)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</w:p>
    <w:p>
      <w:pPr>
        <w:pStyle w:val="Normal"/>
        <w:jc w:val="both"/>
        <w:rPr/>
      </w:pPr>
      <w:r>
        <w:rPr>
          <w:lang w:val="hu-HU"/>
        </w:rPr>
        <w:t xml:space="preserve">Készítsen egy olyan szabványos Pascal </w:t>
      </w:r>
      <w:r>
        <w:rPr>
          <w:b/>
          <w:i/>
          <w:lang w:val="hu-HU"/>
        </w:rPr>
        <w:t>függvényt</w:t>
      </w:r>
      <w:r>
        <w:rPr>
          <w:lang w:val="hu-HU"/>
        </w:rPr>
        <w:t xml:space="preserve">, amely meghatározza ilyen </w:t>
      </w:r>
      <w:r>
        <w:rPr>
          <w:rFonts w:cs="Courier New" w:ascii="Courier New" w:hAnsi="Courier New"/>
          <w:caps/>
          <w:lang w:val="hu-HU"/>
        </w:rPr>
        <w:t>rec</w:t>
      </w:r>
      <w:r>
        <w:rPr>
          <w:lang w:val="hu-HU"/>
        </w:rPr>
        <w:t xml:space="preserve"> típusú elemekből áll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A)  kétirányú láncolt lista elemeinek számá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B)  bináris fa levelein tárolt értékek átlag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indkét adatszerkezet "végét" a megfelelő mutató </w:t>
      </w:r>
      <w:r>
        <w:rPr>
          <w:rFonts w:cs="Courier New" w:ascii="Courier New" w:hAnsi="Courier New"/>
          <w:lang w:val="hu-HU"/>
        </w:rPr>
        <w:t>NIL</w:t>
      </w:r>
      <w:r>
        <w:rPr>
          <w:lang w:val="hu-HU"/>
        </w:rPr>
        <w:t xml:space="preserve"> értéke jelzi. Bináris fa esetén a függvény bemenő paramétere a fa gyökerére mutató pointer, láncolt lista esetében egy olyan pointer, amely egy tetszőleges listaelemre mutat. Válasszon megfelelő paramétereket! Nem használhat globális változót! Levél az a faelem, amelyen nem lóg további elem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hu-HU"/>
      </w:rPr>
    </w:pPr>
    <w:r>
      <w:rPr>
        <w:sz w:val="16"/>
        <w:lang w:val="hu-HU"/>
      </w:rPr>
      <w:t>Műszaki Informatika I évf. Programozás alapjai         VIZSGA      2002. január  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0:00Z</dcterms:created>
  <dc:creator>Andras Poppe</dc:creator>
  <dc:description/>
  <dc:language>en-US</dc:language>
  <cp:lastModifiedBy>pongor</cp:lastModifiedBy>
  <cp:lastPrinted>2001-12-18T15:19:00Z</cp:lastPrinted>
  <dcterms:modified xsi:type="dcterms:W3CDTF">2002-01-30T13:56:00Z</dcterms:modified>
  <cp:revision>11</cp:revision>
  <dc:subject/>
  <dc:title>A CSOPORT	</dc:title>
</cp:coreProperties>
</file>