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/>
      </w:pPr>
      <w:r>
        <w:rPr>
          <w:b/>
        </w:rPr>
        <w:t>1. feladat</w:t>
      </w:r>
      <w:r>
        <w:rPr/>
        <w:t xml:space="preserve"> (max. 4*1 pont)</w:t>
      </w:r>
    </w:p>
    <w:p>
      <w:pPr>
        <w:pStyle w:val="TextBody"/>
        <w:rPr>
          <w:lang w:val="en-GB"/>
        </w:rPr>
      </w:pPr>
      <w:r>
        <w:rPr>
          <w:lang w:val="en-GB"/>
        </w:rPr>
        <w:t>Adja meg, hogy mit ír ki a szabványos kimenetre a következő program! Jelölje a program által nyomtatott szóközöket és a sorszerkezetet is! Csak a végeredményt adja meg!</w:t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GRAM MitIrKi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nst n       = 2;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type  tomb    = array [1..n] of boolea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       = record nev  :packed array [1..2] of cha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suly :integer; 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ectomb = array [1..3] of 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halmaz  = set of 0..4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utato  = ^lancre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lancrec = record kulcs :1..40; lanc  :mutato; 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lakas   = (visko,alberlet,tarsberlet,foberlet,orok,kastely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r   e1,e2,e3    : integ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v1,v2,v3    : rea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b1,b2,b3    : boolea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ch1,ch2,ch3 : cha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h1,h2,h3    : halmaz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m1,m2,m3    : mutato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l1,l2       : lakas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rect        : rectomb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t1          : array [1..10] of integ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t2          : array [1..n] of tomb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dure s (var j :integer;  k :integer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var  e1 :integ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1:=j+1; j:=j div k; k:=k-e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riteln(e1:5, j:5, k:5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nction  f (l,m :integer) :boolea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f:=l+m&lt;1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riteln('---------- 1/a ----------'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H1:=[ORD(ALBERLET)..PRED(ORD(KASTELY))]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H2:=[4,5,8,10,14..22];   H3:=H2-H1+[1]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FOR E1:=1 TO 11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IF E1 IN H3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IF E1 IN H1 THEN  WRITE('X') ELSE  WRITE('Y'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RITEL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riteln('---------- 1/b ----------'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ITH RECT[1] DO BEGIN NEV:='AB'; SULY:=2; 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ITH RECT[2] DO BEGIN NEV:='CD'; SULY:=4; 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WITH RECT[3] DO BEGIN NEV:='EF'; SULY:=6; 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FOR E1:=1 TO 3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FOR E2:=1 TO 3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IF ORD(RECT[E2].SULY) &gt;= ORD(RECT[E1].SULY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>THEN WRITELN(RECT[1+E1*E2 MOD 3].SULY:4,' '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>RECT[(E1 DIV E2) MOD 3 + 1].NEV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WRITELN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riteln('---------- 1/c ----------'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E1:=12;  E2:=5; S(E1,E2-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F F(E1,E2) THEN WRITELN(E2:3) ELSE WRITELN(E1:3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riteln('---------- 1/d ----------'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NEW(M1);  M1^.LANC:=NIL;  M1^.KULCS:=1; NEW(M3); M3^:=M1^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FOR E1:=1 TO 5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BEGIN NEW(M2); M2^.LANC:=M1; M1:=M2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M2^.KULCS:=ORD(ODD(E1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2:=1; E3:=0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WHILE (M1^.LANC &lt;&gt; NIL) D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BEGIN E3:=E3+M1^.KULCS*E2; E2:=2*E2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M1:=M1^.LANC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END; WRITELN; WRITELN(E3:3);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END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2. feladat</w:t>
      </w:r>
      <w:r>
        <w:rPr>
          <w:lang w:val="hu-HU"/>
        </w:rPr>
        <w:t xml:space="preserve"> </w:t>
        <w:tab/>
        <w:t>(max. 3 pon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szítsen egy olyan szabványos Pascal </w:t>
      </w:r>
      <w:r>
        <w:rPr>
          <w:b/>
          <w:i/>
        </w:rPr>
        <w:t>programot</w:t>
      </w:r>
      <w:r>
        <w:rPr/>
        <w:t>, amely kiírja, hogy a szabványos bementről beolvasott valós számok monoton, vagy szigorúan monoton, mégpedig növekvő vagy csökkenő sorozatot alkotnak-e, vagy egyiket sem. Összesen tehát  5 eset lehetséges. A számok száma tetszőlegesen nagy lehet. A szabványos bementről csak formailag helyes számok érkezne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</w:rPr>
        <w:t>3. feladat</w:t>
      </w:r>
      <w:r>
        <w:rPr/>
        <w:t xml:space="preserve"> </w:t>
        <w:tab/>
        <w:t>(max. 3 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ttak a következő típusdeklarációk: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type poi = ^bifa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fa= record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zam, mezo: integer;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al,jobb: poi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 xml:space="preserve">Írjon egy olyan szabványos Pascal </w:t>
      </w:r>
      <w:r>
        <w:rPr>
          <w:rFonts w:cs="Times New Roman" w:ascii="Times New Roman" w:hAnsi="Times New Roman"/>
          <w:b/>
          <w:i/>
        </w:rPr>
        <w:t>függvényt</w:t>
      </w:r>
      <w:r>
        <w:rPr>
          <w:rFonts w:cs="Times New Roman" w:ascii="Times New Roman" w:hAnsi="Times New Roman"/>
        </w:rPr>
        <w:t>, amely bemenő paraméterként egy ilyen bifa típusú elemekből álló, a szam mező értékei szerint rendezett bináris fa gyökerére mutató pointert kap és meghatározza és visszatérési értékül a fa azon csomópontjainak a számát adja, amelyek két, paraméterként megadott érték közé esnek</w:t>
      </w:r>
      <w:r>
        <w:rPr>
          <w:rFonts w:cs="Times New Roman" w:ascii="Times New Roman" w:hAnsi="Times New Roman"/>
          <w:lang w:val="en-US"/>
        </w:rPr>
        <w:t xml:space="preserve">! </w:t>
      </w:r>
      <w:r>
        <w:rPr>
          <w:rFonts w:cs="Times New Roman" w:ascii="Times New Roman" w:hAnsi="Times New Roman"/>
        </w:rPr>
        <w:t>A függvény nem hasz</w:t>
      </w:r>
      <w:r>
        <w:rPr/>
        <w:t>nálhat globális változókat!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lang w:val="hu-HU"/>
              </w:rPr>
            </w:pPr>
            <w:r>
              <w:rPr>
                <w:lang w:val="hu-HU"/>
              </w:rPr>
              <w:t>Eddig tartott a minimum rész!</w:t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4. feladat</w:t>
      </w:r>
      <w:r>
        <w:rPr>
          <w:lang w:val="hu-HU"/>
        </w:rPr>
        <w:t xml:space="preserve"> </w:t>
        <w:tab/>
        <w:t>(max. 10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dott egy </w:t>
      </w:r>
      <w:r>
        <w:rPr>
          <w:rFonts w:cs="Courier New" w:ascii="Courier New" w:hAnsi="Courier New"/>
          <w:lang w:val="hu-HU"/>
        </w:rPr>
        <w:t>N</w:t>
      </w:r>
      <w:r>
        <w:rPr>
          <w:lang w:val="hu-HU"/>
        </w:rPr>
        <w:t>x</w:t>
      </w:r>
      <w:r>
        <w:rPr>
          <w:rFonts w:cs="Courier New" w:ascii="Courier New" w:hAnsi="Courier New"/>
          <w:lang w:val="hu-HU"/>
        </w:rPr>
        <w:t>K</w:t>
      </w:r>
      <w:r>
        <w:rPr>
          <w:lang w:val="hu-HU"/>
        </w:rPr>
        <w:t xml:space="preserve"> méretű tömb, amely egy mesebeli kollégiumot reprezentál. Ezen tömb minden egyes eleme egy-egy szobának felel meg. A tömb eleme 0, ha az adott szobában nincsenek otthon, 1, ha otthon vannak. Tegyük fel, hogy az </w:t>
      </w:r>
      <w:r>
        <w:rPr>
          <w:rFonts w:cs="Courier New" w:ascii="Courier New" w:hAnsi="Courier New"/>
          <w:lang w:val="hu-HU"/>
        </w:rPr>
        <w:t>[i,j]</w:t>
      </w:r>
      <w:r>
        <w:rPr>
          <w:lang w:val="hu-HU"/>
        </w:rPr>
        <w:t xml:space="preserve">-edik szobában megtudják a vizsgapéldákat. A falak vékonyak, és ha egy szoba lakói megtudják a hírt, el is mondják az összes otthon lévõ szomszédnak. Minden szobának négy szomszédja van, kivéve a kollégium szélsõ, illetve sarok szobáit. Adott egy ‘lakókkal’ feltöltött tömb és egy ‘szoba’ </w:t>
      </w:r>
      <w:r>
        <w:rPr>
          <w:rFonts w:cs="Courier New" w:ascii="Courier New" w:hAnsi="Courier New"/>
          <w:lang w:val="hu-HU"/>
        </w:rPr>
        <w:t>i,j</w:t>
      </w:r>
      <w:r>
        <w:rPr>
          <w:lang w:val="hu-HU"/>
        </w:rPr>
        <w:t xml:space="preserve"> koordinátái. Írjon egy olyan szabványos Pascal </w:t>
      </w:r>
      <w:r>
        <w:rPr>
          <w:b/>
          <w:i/>
          <w:lang w:val="hu-HU"/>
        </w:rPr>
        <w:t>eljárást</w:t>
      </w:r>
      <w:r>
        <w:rPr>
          <w:lang w:val="hu-HU"/>
        </w:rPr>
        <w:t>, amely eldönti, hogy az otthon lévõk között marad-e valaki, aki nem tudja meg a vizsgafeladatokat. Globális változó nem használhat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5. feladat</w:t>
      </w:r>
      <w:r>
        <w:rPr>
          <w:lang w:val="hu-HU"/>
        </w:rPr>
        <w:t xml:space="preserve"> </w:t>
        <w:tab/>
        <w:t>(max. 10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Tudjuk, hogy egy egészekből álló, hosszú file-ban kevés különböző érték fordul elő. A különböző adatok elférnek a memóriában. Készítsen egy olyan szabványos Pascal programot, amely kiírja a szabványos outputra, hogy mely érték hányszor fordult elő. A file-t csak egyszer olvashatja végig.</w:t>
      </w:r>
    </w:p>
    <w:p>
      <w:pPr>
        <w:pStyle w:val="PlainTex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</w:rPr>
        <w:t>6. feladat</w:t>
      </w:r>
      <w:r>
        <w:rPr/>
        <w:t xml:space="preserve"> </w:t>
        <w:tab/>
        <w:t>(max. 15 pont)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Írjon egy olyan szabványos Pascal programot, amely a szabványos bemenetről érkező szöveget a következők szerint írja ki soronként a szabványos kimenetre: 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a egy sor első karaktere magánhangzó, akkor a kiírási sorrend a beolvasási sorrenddel egyezzen meg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egy sor első karaktere mássalhangzó, akkor az illető sort megfordítva írja ki.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gy sor első karaktere nem betű, akkor először a sor középső karakterét írjuk ki, majd felváltva egymás után az azt megleőző, illetve az követő karaktereket. Tehát ha az inputról pl. az</w:t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jc w:val="center"/>
        <w:rPr/>
      </w:pPr>
      <w:r>
        <w:rPr/>
        <w:t>123456789</w:t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sor érkezett, akkor az </w:t>
      </w:r>
      <w:r>
        <w:rPr/>
        <w:t>546372819</w:t>
      </w:r>
      <w:r>
        <w:rPr>
          <w:rFonts w:cs="Times New Roman" w:ascii="Times New Roman" w:hAnsi="Times New Roman"/>
        </w:rPr>
        <w:t xml:space="preserve"> tartalmú sort kell kiírni.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Az inputról érkező sorok hosszát nem ismerjük, de azt tudjuk, hogy egy sor tartalma elfér akár a veremben (a stack-en), akár a kupac memóriában (a heap-en).</w:t>
      </w:r>
    </w:p>
    <w:p>
      <w:pPr>
        <w:pStyle w:val="PlainTex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hu-HU"/>
      </w:rPr>
    </w:pPr>
    <w:r>
      <w:rPr>
        <w:sz w:val="16"/>
        <w:lang w:val="hu-HU"/>
      </w:rPr>
      <w:t>Műszaki Informatika I évf. Programozás alapjai         VIZSGA      2002. január  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lang w:val="hu-H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2:22:00Z</dcterms:created>
  <dc:creator>Andras Poppe</dc:creator>
  <dc:description/>
  <dc:language>en-US</dc:language>
  <cp:lastModifiedBy>pongor</cp:lastModifiedBy>
  <cp:lastPrinted>2002-01-14T13:26:00Z</cp:lastPrinted>
  <dcterms:modified xsi:type="dcterms:W3CDTF">2002-01-28T14:46:00Z</dcterms:modified>
  <cp:revision>7</cp:revision>
  <dc:subject/>
  <dc:title>A CSOPORT	</dc:title>
</cp:coreProperties>
</file>