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/>
      </w:pPr>
      <w:r>
        <w:rPr>
          <w:b/>
        </w:rPr>
        <w:t>1. feladat</w:t>
      </w:r>
      <w:r>
        <w:rPr/>
        <w:t xml:space="preserve"> (max. 4*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Adja meg, hogy mit ír ki a szabványos kimenetre a következő program! Jelölje a program által nyomtatott szóközöket és a sorszerkezetet is! Csak a végeredményt adja meg!</w:t>
      </w:r>
    </w:p>
    <w:p>
      <w:pPr>
        <w:pStyle w:val="Normal"/>
        <w:rPr>
          <w:rFonts w:ascii="Courier New" w:hAnsi="Courier New" w:cs="Courier New"/>
          <w:caps/>
          <w:sz w:val="18"/>
        </w:rPr>
      </w:pPr>
      <w:r>
        <w:rPr>
          <w:rFonts w:cs="Courier New" w:ascii="Courier New" w:hAnsi="Courier New"/>
          <w:caps/>
          <w:sz w:val="18"/>
        </w:rPr>
      </w:r>
    </w:p>
    <w:p>
      <w:pPr>
        <w:pStyle w:val="Normal"/>
        <w:rPr>
          <w:rFonts w:ascii="Courier New" w:hAnsi="Courier New" w:cs="Courier New"/>
          <w:caps/>
          <w:sz w:val="18"/>
        </w:rPr>
      </w:pPr>
      <w:r>
        <w:rPr>
          <w:rFonts w:cs="Courier New" w:ascii="Courier New" w:hAnsi="Courier New"/>
          <w:sz w:val="18"/>
        </w:rPr>
        <w:t>PROGRAM MitIrKi;</w:t>
      </w:r>
    </w:p>
    <w:p>
      <w:pPr>
        <w:pStyle w:val="Normal"/>
        <w:rPr>
          <w:rFonts w:ascii="Courier New" w:hAnsi="Courier New" w:cs="Courier New"/>
          <w:caps/>
          <w:sz w:val="18"/>
        </w:rPr>
      </w:pPr>
      <w:r>
        <w:rPr>
          <w:rFonts w:cs="Courier New" w:ascii="Courier New" w:hAnsi="Courier New"/>
          <w:sz w:val="18"/>
        </w:rPr>
        <w:t>const n       = 2;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v1,v2,v3    : real;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1,b2,b3    : boolean;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  e1 :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e1:=j+1; j:=j div k; k:=k-e1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writeln(e1:5, j:5, k:5)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f:=l+m&lt;10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                                      {Minden rész 1-1 pontot ér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ln('---------- 1/a ----------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h1:=[1..6,9,12..15];   h2:=[10..13,20]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h1:=h1*h2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or e1:=1 to 30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if e1 in h1 then writeln(e1: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riteln('---------- 1/b ------------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l1:=tarsberlet;   v1:=3.2;   e1:=6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2[1,1]:=round(v1)&lt;&gt;trunc(v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2[1,2]:=ord(l1)=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2[2,1]:=not t2[1,1] and t2[1,2]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t2[2,2]:=not odd(e1) or t2[1,2]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for e1:=2 downto 1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for e2:=1 to 2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write(t2[e1,e2]:6); writel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riteln('---------- 1/c ------------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1:=6;   e2:=5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s(e1,e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 not f(e1,e2) then writeln(e1:4) else writeln(e2:4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riteln('---------- 1/d ------------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new(m1); m1^.kulcs:=5; new(m2); m2^.kulcs:=7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m1^.lanc:=m2; m2^.lanc:=m1; e1:=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hile e1&lt;13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e1:=e1+m1^.kulc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m1:=m1^.lan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writeln(e1: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/>
      </w:pPr>
      <w:r>
        <w:rPr>
          <w:b/>
        </w:rPr>
        <w:t>2. feladat</w:t>
      </w:r>
      <w:r>
        <w:rPr/>
        <w:t xml:space="preserve"> </w:t>
        <w:tab/>
        <w:t>(max. 3 pon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TT = array[1..1000] of integer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szítsen olyan szabványos Pascal </w:t>
      </w:r>
      <w:r>
        <w:rPr>
          <w:b/>
          <w:i/>
          <w:sz w:val="24"/>
        </w:rPr>
        <w:t>eljárást</w:t>
      </w:r>
      <w:r>
        <w:rPr>
          <w:sz w:val="24"/>
        </w:rPr>
        <w:t>, amel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araméterül kap egy TT típusú tömböt, és a tömb elemei közül csak azokat írja ki szabványos kimenetre, amelyek </w:t>
      </w:r>
      <w:r>
        <w:rPr>
          <w:b/>
          <w:i/>
          <w:sz w:val="24"/>
        </w:rPr>
        <w:t>többször</w:t>
      </w:r>
      <w:r>
        <w:rPr>
          <w:sz w:val="24"/>
        </w:rPr>
        <w:t xml:space="preserve"> is előfordulnak a tömbben, de azokat is csak </w:t>
      </w:r>
      <w:r>
        <w:rPr>
          <w:b/>
          <w:i/>
          <w:sz w:val="24"/>
        </w:rPr>
        <w:t>egyszer</w:t>
      </w:r>
      <w:r>
        <w:rPr>
          <w:sz w:val="24"/>
        </w:rPr>
        <w:t xml:space="preserve"> szabad kiírnia.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/>
      </w:pPr>
      <w:r>
        <w:rPr>
          <w:b/>
        </w:rPr>
        <w:t>3. feladat</w:t>
      </w:r>
      <w:r>
        <w:rPr/>
        <w:t xml:space="preserve"> </w:t>
        <w:tab/>
        <w:t>(max. 3 pon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Készítsen szabványos Pascal </w:t>
      </w:r>
      <w:r>
        <w:rPr>
          <w:b/>
          <w:i/>
          <w:sz w:val="24"/>
        </w:rPr>
        <w:t>eljárást</w:t>
      </w:r>
      <w:r>
        <w:rPr>
          <w:sz w:val="24"/>
        </w:rPr>
        <w:t>, amely</w:t>
      </w:r>
      <w:r>
        <w:rPr>
          <w:b/>
          <w:i/>
          <w:sz w:val="24"/>
        </w:rPr>
        <w:t xml:space="preserve"> </w:t>
      </w:r>
      <w:r>
        <w:rPr>
          <w:sz w:val="24"/>
        </w:rPr>
        <w:t>paraméterül kap egy nem negatív egész értéket és egy 2..10 közé eső számot, és a szabványos kimenetre kiírja a kapott egész értéket a második paraméterként kapott számrendszer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</w:rPr>
        <w:t>4. feladat</w:t>
      </w:r>
      <w:r>
        <w:rPr/>
        <w:t xml:space="preserve"> </w:t>
        <w:tab/>
        <w:t>(max. 10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SZAMOK = array[1..5] of integer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szítsen olyan szabványos Pascal </w:t>
      </w:r>
      <w:r>
        <w:rPr>
          <w:b/>
          <w:i/>
          <w:sz w:val="24"/>
        </w:rPr>
        <w:t>függvényt</w:t>
      </w:r>
      <w:r>
        <w:rPr>
          <w:sz w:val="24"/>
        </w:rPr>
        <w:t>, amely</w:t>
      </w:r>
      <w:r>
        <w:rPr>
          <w:b/>
          <w:i/>
          <w:sz w:val="24"/>
        </w:rPr>
        <w:t xml:space="preserve"> </w:t>
      </w:r>
      <w:r>
        <w:rPr>
          <w:sz w:val="24"/>
        </w:rPr>
        <w:t>paraméterül kap két SZAMOK típusú tömböt, melyek közül az első tömb egy ötös LOTTO öt darab nyerőszámát, a második tömb pedig egy szelvény tippszámait tartalmazza, visszatérési értéke pedig a következő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..5</w:t>
        <w:tab/>
        <w:t>találatok száma</w:t>
      </w:r>
    </w:p>
    <w:p>
      <w:pPr>
        <w:pStyle w:val="Normal"/>
        <w:ind w:firstLine="708"/>
        <w:jc w:val="both"/>
        <w:rPr/>
      </w:pPr>
      <w:r>
        <w:rPr>
          <w:sz w:val="24"/>
        </w:rPr>
        <w:t>-1</w:t>
        <w:tab/>
        <w:t>hibás szelvény (több azonos tippszám, vagy 1 &lt;= tippszám &lt;= 90 nem teljesü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tételezheti, hogy a nyerőszámok tömbje hibátlan. A tömbökben a számok rendezetlenül szerep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5. feladat</w:t>
      </w:r>
      <w:r>
        <w:rPr/>
        <w:t xml:space="preserve"> </w:t>
        <w:tab/>
        <w:t>(max. 10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Készítsen szabványos Pascal </w:t>
      </w:r>
      <w:r>
        <w:rPr>
          <w:b/>
          <w:i/>
          <w:sz w:val="24"/>
        </w:rPr>
        <w:t>programot</w:t>
      </w:r>
      <w:r>
        <w:rPr>
          <w:sz w:val="24"/>
        </w:rPr>
        <w:t>, amely a szabványos bemenetről beolvas egy 1 és 9 közötti egész értéket, majd a SZOVEG.TXT nevű fájl tartalmát úgy írja át a szabványos kimenetre, hogy a beolvasott értéknél rövidebb szavakat a szó hosszának megfelelő pont (.) sorozattal helyettes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vaknak tekintjük a betűkből álló sorozatokat. Szót határol minden nem betű. A fájlt csak egyszer olvashatja be, és nem használhat munka fájl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/>
      </w:pPr>
      <w:r>
        <w:rPr>
          <w:b/>
        </w:rPr>
        <w:t>6. feladat</w:t>
      </w:r>
      <w:r>
        <w:rPr/>
        <w:t xml:space="preserve"> </w:t>
        <w:tab/>
        <w:t>(max. 15 pon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Készítsen szabványos Pascal </w:t>
      </w:r>
      <w:r>
        <w:rPr>
          <w:b/>
          <w:i/>
          <w:sz w:val="24"/>
        </w:rPr>
        <w:t>programot</w:t>
      </w:r>
      <w:r>
        <w:rPr>
          <w:sz w:val="24"/>
        </w:rPr>
        <w:t>, amely a szabványos bemenetről soronként egy darab nemnegatív egész számot olvas file végéig, és a szabványos kimenetre kiírja a beolvasott számok összegét. Az összeg nagyságára nézve semmiféle feltételezéssel nem élhe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hu-HU"/>
      </w:rPr>
    </w:pPr>
    <w:r>
      <w:rPr>
        <w:sz w:val="16"/>
        <w:lang w:val="hu-HU"/>
      </w:rPr>
      <w:t>Műszaki Informatika I évf. Programozás alapjai         VIZSGA      2002. január  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45:00Z</dcterms:created>
  <dc:creator>Katona László</dc:creator>
  <dc:description/>
  <dc:language>en-US</dc:language>
  <cp:lastModifiedBy>poppe</cp:lastModifiedBy>
  <dcterms:modified xsi:type="dcterms:W3CDTF">2002-01-22T17:45:00Z</dcterms:modified>
  <cp:revision>2</cp:revision>
  <dc:subject/>
  <dc:title>1</dc:title>
</cp:coreProperties>
</file>