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del w:id="0" w:author="pongor" w:date="2002-01-30T14:53:00Z">
              <w:r>
                <w:rPr>
                  <w:sz w:val="26"/>
                  <w:lang w:val="hu-HU"/>
                </w:rPr>
                <w:delText>Név:</w:delText>
              </w:r>
            </w:del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del w:id="1" w:author="pongor" w:date="2002-01-30T14:53:00Z">
              <w:r>
                <w:rPr>
                  <w:sz w:val="26"/>
                  <w:lang w:val="hu-HU"/>
                </w:rPr>
                <w:delText>Tankörszám:</w:delText>
              </w:r>
            </w:del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del w:id="2" w:author="pongor" w:date="2002-01-30T14:53:00Z">
              <w:r>
                <w:rPr>
                  <w:sz w:val="26"/>
                  <w:lang w:val="hu-HU"/>
                </w:rPr>
                <w:delText>NEPTUN KÓD:</w:delText>
              </w:r>
            </w:del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del w:id="3" w:author="pongor" w:date="2002-01-30T14:53:00Z">
              <w:r>
                <w:rPr>
                  <w:sz w:val="26"/>
                  <w:lang w:val="hu-HU"/>
                </w:rPr>
                <w:delText>Terem:</w:delText>
              </w:r>
            </w:del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del w:id="4" w:author="poppe" w:date="2001-12-18T17:20:00Z">
              <w:r>
                <w:rPr>
                  <w:sz w:val="26"/>
                  <w:lang w:val="hu-HU"/>
                </w:rPr>
                <w:delText>Gyak. vez.:</w:delText>
              </w:r>
            </w:del>
            <w:del w:id="5" w:author="pongor" w:date="2002-01-30T14:53:00Z">
              <w:r>
                <w:rPr>
                  <w:sz w:val="26"/>
                  <w:lang w:val="hu-HU"/>
                </w:rPr>
                <w:delText>Előadó neve:</w:delText>
              </w:r>
            </w:del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del w:id="6" w:author="pongor" w:date="2002-01-30T14:53:00Z">
              <w:r>
                <w:rPr>
                  <w:sz w:val="26"/>
                  <w:lang w:val="hu-HU"/>
                </w:rPr>
                <w:delText>Szék száma:</w:delText>
              </w:r>
            </w:del>
          </w:p>
        </w:tc>
      </w:tr>
    </w:tbl>
    <w:p>
      <w:pPr>
        <w:pStyle w:val="Caption"/>
        <w:rPr>
          <w:del w:id="8" w:author="pongor" w:date="2002-01-30T14:53:00Z"/>
        </w:rPr>
      </w:pPr>
      <w:del w:id="7" w:author="pongor" w:date="2002-01-30T14:53:00Z">
        <w:r>
          <w:rPr/>
        </w:r>
      </w:del>
    </w:p>
    <w:p>
      <w:pPr>
        <w:pStyle w:val="Normal"/>
        <w:rPr>
          <w:b/>
          <w:b/>
          <w:lang w:val="hu-HU"/>
          <w:del w:id="10" w:author="pongor" w:date="2002-01-30T14:53:00Z"/>
        </w:rPr>
      </w:pPr>
      <w:del w:id="9" w:author="pongor" w:date="2002-01-30T14:53:00Z">
        <w:r>
          <w:rPr>
            <w:b/>
            <w:lang w:val="hu-HU"/>
          </w:rPr>
          <w:delText>Az alábbi táblázatban X-elje be, hogy mely feladatokra adott be megoldást:</w:delText>
        </w:r>
      </w:del>
    </w:p>
    <w:p>
      <w:pPr>
        <w:pStyle w:val="Normal"/>
        <w:rPr>
          <w:b/>
          <w:b/>
          <w:lang w:val="hu-HU"/>
          <w:del w:id="12" w:author="pongor" w:date="2002-01-30T14:53:00Z"/>
        </w:rPr>
      </w:pPr>
      <w:del w:id="11" w:author="pongor" w:date="2002-01-30T14:53:00Z">
        <w:r>
          <w:rPr>
            <w:b/>
            <w:lang w:val="hu-HU"/>
          </w:rPr>
        </w:r>
      </w:del>
    </w:p>
    <w:p>
      <w:pPr>
        <w:pStyle w:val="Normal"/>
        <w:rPr>
          <w:b/>
          <w:b/>
          <w:lang w:val="hu-HU"/>
          <w:del w:id="14" w:author="pongor" w:date="2002-01-30T14:53:00Z"/>
        </w:rPr>
      </w:pPr>
      <w:del w:id="13" w:author="pongor" w:date="2002-01-30T14:53:00Z">
        <w:r>
          <w:rPr>
            <w:b/>
            <w:lang w:val="hu-HU"/>
          </w:rPr>
        </w:r>
      </w:del>
    </w:p>
    <w:p>
      <w:pPr>
        <w:pStyle w:val="Normal"/>
        <w:jc w:val="center"/>
        <w:rPr>
          <w:lang w:val="hu-HU"/>
          <w:del w:id="16" w:author="pongor" w:date="2002-01-30T14:53:00Z"/>
        </w:rPr>
      </w:pPr>
      <w:del w:id="15" w:author="pongor" w:date="2002-01-30T14:53:00Z">
        <w:bookmarkStart w:id="0" w:name="_940847147"/>
        <w:bookmarkEnd w:id="0"/>
        <w:r>
          <w:rPr>
            <w:lang w:val="hu-HU"/>
          </w:rPr>
        </w:r>
      </w:del>
    </w:p>
    <w:p>
      <w:pPr>
        <w:pStyle w:val="Normal"/>
        <w:jc w:val="both"/>
        <w:rPr>
          <w:rFonts w:ascii="H-Times New Roman" w:hAnsi="H-Times New Roman" w:cs="H-Times New Roman"/>
          <w:lang w:val="hu-HU"/>
          <w:del w:id="18" w:author="pongor" w:date="2002-01-30T14:53:00Z"/>
        </w:rPr>
      </w:pPr>
      <w:del w:id="17" w:author="pongor" w:date="2002-01-30T14:53:00Z">
        <w:r>
          <w:rPr>
            <w:rFonts w:cs="H-Times New Roman" w:ascii="H-Times New Roman" w:hAnsi="H-Times New Roman"/>
            <w:lang w:val="hu-HU"/>
          </w:rPr>
        </w:r>
      </w:del>
    </w:p>
    <w:p>
      <w:pPr>
        <w:pStyle w:val="Normal"/>
        <w:jc w:val="both"/>
        <w:rPr>
          <w:rFonts w:ascii="H-Times New Roman" w:hAnsi="H-Times New Roman" w:cs="H-Times New Roman"/>
          <w:lang w:val="hu-HU"/>
          <w:del w:id="20" w:author="pongor" w:date="2002-01-30T14:53:00Z"/>
        </w:rPr>
      </w:pPr>
      <w:del w:id="19" w:author="pongor" w:date="2002-01-30T14:53:00Z">
        <w:r>
          <w:rPr>
            <w:rFonts w:cs="H-Times New Roman" w:ascii="H-Times New Roman" w:hAnsi="H-Times New Roman"/>
            <w:lang w:val="hu-HU"/>
          </w:rPr>
        </w:r>
      </w:del>
    </w:p>
    <w:p>
      <w:pPr>
        <w:pStyle w:val="Normal"/>
        <w:jc w:val="both"/>
        <w:rPr>
          <w:b/>
          <w:b/>
          <w:u w:val="single"/>
          <w:lang w:val="hu-HU"/>
          <w:del w:id="22" w:author="pongor" w:date="2002-01-30T14:53:00Z"/>
        </w:rPr>
      </w:pPr>
      <w:del w:id="21" w:author="pongor" w:date="2002-01-30T14:53:00Z">
        <w:r>
          <w:rPr>
            <w:b/>
            <w:u w:val="single"/>
            <w:lang w:val="hu-HU"/>
          </w:rPr>
          <w:delText>Tudnivalók:</w:delText>
        </w:r>
      </w:del>
    </w:p>
    <w:p>
      <w:pPr>
        <w:pStyle w:val="Normal"/>
        <w:numPr>
          <w:ilvl w:val="0"/>
          <w:numId w:val="2"/>
        </w:numPr>
        <w:jc w:val="both"/>
        <w:rPr>
          <w:del w:id="24" w:author="pongor" w:date="2002-01-30T14:53:00Z"/>
        </w:rPr>
      </w:pPr>
      <w:del w:id="23" w:author="pongor" w:date="2002-01-30T14:53:00Z">
        <w:r>
          <w:rPr>
            <w:lang w:val="hu-HU"/>
          </w:rPr>
          <w:delText>Csak szabványos Pascal megoldásokat fogadunk el, az ismertetett módosításokkal.</w:delText>
        </w:r>
      </w:del>
    </w:p>
    <w:p>
      <w:pPr>
        <w:pStyle w:val="Normal"/>
        <w:numPr>
          <w:ilvl w:val="0"/>
          <w:numId w:val="2"/>
        </w:numPr>
        <w:jc w:val="both"/>
        <w:rPr>
          <w:lang w:val="hu-HU"/>
          <w:del w:id="26" w:author="pongor" w:date="2002-01-30T14:53:00Z"/>
        </w:rPr>
      </w:pPr>
      <w:del w:id="25" w:author="pongor" w:date="2002-01-30T14:53:00Z">
        <w:r>
          <w:rPr>
            <w:lang w:val="hu-HU"/>
          </w:rPr>
          <w:delText xml:space="preserve">1 db, A4-es lapra saját kézzel írt “puska” használható. Egyéb segédeszköz (könyv, nyomtatott jegyzet) nem használható. </w:delText>
        </w:r>
      </w:del>
    </w:p>
    <w:p>
      <w:pPr>
        <w:pStyle w:val="Normal"/>
        <w:numPr>
          <w:ilvl w:val="0"/>
          <w:numId w:val="2"/>
        </w:numPr>
        <w:jc w:val="both"/>
        <w:rPr>
          <w:lang w:val="hu-HU"/>
          <w:del w:id="28" w:author="pongor" w:date="2002-01-30T14:53:00Z"/>
        </w:rPr>
      </w:pPr>
      <w:del w:id="27" w:author="pongor" w:date="2002-01-30T14:53:00Z">
        <w:r>
          <w:rPr>
            <w:lang w:val="hu-HU"/>
          </w:rPr>
          <w:delText>Elektronikus berendezés (kalkulátor, hordozható számítógép, mobil telefon) használata a dolgozatírás során nem megengedett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30" w:author="pongor" w:date="2002-01-30T14:53:00Z"/>
        </w:rPr>
      </w:pPr>
      <w:del w:id="29" w:author="pongor" w:date="2002-01-30T14:53:00Z">
        <w:r>
          <w:rPr>
            <w:lang w:val="hu-HU"/>
          </w:rPr>
          <w:delText>A dolgozat két részből áll: a minimum szint (elégséges) eléréséhez az első 3 feladatot kell megoldani. Ezzel max.. 10 pontot gyűjthet. Ebből az elégséges szinthez 5 pont elérésére van szükség. Ehhez 60 perc áll a rendelkezésére. Amennyiben az első 3 feladattal nem éri el az elégséges szintet, a dolgozat többi részét nem javítjuk ki.</w:delText>
        </w:r>
      </w:del>
    </w:p>
    <w:p>
      <w:pPr>
        <w:pStyle w:val="Normal"/>
        <w:numPr>
          <w:ilvl w:val="0"/>
          <w:numId w:val="2"/>
        </w:numPr>
        <w:jc w:val="both"/>
        <w:rPr>
          <w:lang w:val="hu-HU"/>
          <w:del w:id="32" w:author="pongor" w:date="2002-01-30T14:53:00Z"/>
        </w:rPr>
      </w:pPr>
      <w:del w:id="31" w:author="pongor" w:date="2002-01-30T14:53:00Z">
        <w:r>
          <w:rPr>
            <w:lang w:val="hu-HU"/>
          </w:rPr>
          <w:delText>A további 3 feladat megoldására 60 perc áll a rendelkezésére. Ha 9 pontnál kevesebbet gyűjt a második részben, az osztályzata elégséges marad.</w:delText>
        </w:r>
      </w:del>
    </w:p>
    <w:p>
      <w:pPr>
        <w:pStyle w:val="Normal"/>
        <w:numPr>
          <w:ilvl w:val="0"/>
          <w:numId w:val="2"/>
        </w:numPr>
        <w:rPr>
          <w:del w:id="39" w:author="pongor" w:date="2002-01-30T14:53:00Z"/>
        </w:rPr>
      </w:pPr>
      <w:del w:id="33" w:author="pongor" w:date="2002-01-30T14:53:00Z">
        <w:r>
          <w:rPr>
            <w:b/>
            <w:i/>
            <w:lang w:val="hu-HU"/>
          </w:rPr>
          <w:delText xml:space="preserve">Minden feladatot </w:delText>
        </w:r>
      </w:del>
      <w:del w:id="34" w:author="pongor" w:date="2002-01-30T14:53:00Z">
        <w:r>
          <w:rPr>
            <w:b/>
            <w:i/>
            <w:u w:val="single"/>
            <w:lang w:val="hu-HU"/>
          </w:rPr>
          <w:delText>külön lapon</w:delText>
        </w:r>
      </w:del>
      <w:del w:id="35" w:author="pongor" w:date="2002-01-30T14:53:00Z">
        <w:r>
          <w:rPr>
            <w:b/>
            <w:i/>
            <w:lang w:val="hu-HU"/>
          </w:rPr>
          <w:delText xml:space="preserve"> dolgozzon ki, minden lapnak csak az </w:delText>
        </w:r>
      </w:del>
      <w:del w:id="36" w:author="pongor" w:date="2002-01-30T14:53:00Z">
        <w:r>
          <w:rPr>
            <w:b/>
            <w:i/>
            <w:u w:val="single"/>
            <w:lang w:val="hu-HU"/>
          </w:rPr>
          <w:delText>egyik oldalár</w:delText>
        </w:r>
      </w:del>
      <w:del w:id="37" w:author="pongor" w:date="2002-01-30T14:53:00Z">
        <w:r>
          <w:rPr>
            <w:b/>
            <w:i/>
            <w:lang w:val="hu-HU"/>
          </w:rPr>
          <w:delText xml:space="preserve">a írhat! </w:delText>
        </w:r>
      </w:del>
      <w:del w:id="38" w:author="pongor" w:date="2002-01-30T14:53:00Z">
        <w:r>
          <w:rPr>
            <w:lang w:val="hu-HU"/>
          </w:rPr>
          <w:delText xml:space="preserve">Ha több feladatot ír egy lapra, vagy annak mindkét oldalát használja, akkor csak az egyiket javítjuk ki. </w:delText>
        </w:r>
      </w:del>
    </w:p>
    <w:p>
      <w:pPr>
        <w:pStyle w:val="Caption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(max. 4*1 pont)</w:t>
      </w:r>
    </w:p>
    <w:p>
      <w:pPr>
        <w:pStyle w:val="TextBody"/>
        <w:rPr/>
      </w:pPr>
      <w:r>
        <w:rPr/>
        <w:t>Adja meg, hogy mit ír ki a szabványos kimenetre a következő program! Jelölje a program által nyomtatott szóközöket és a sorszerkezetet is! Csak a végeredményt adja meg!</w:t>
      </w:r>
    </w:p>
    <w:p>
      <w:pPr>
        <w:pStyle w:val="Foot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GRAM MitIrKi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v1,v2,v3    : real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b1,b2,b3    :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  <w:ins w:id="41" w:author="pongor" w:date="2002-01-29T10:01:00Z"/>
        </w:rPr>
      </w:pPr>
      <w:ins w:id="40" w:author="pongor" w:date="2002-01-29T10:01:00Z">
        <w:r>
          <w:rPr>
            <w:rFonts w:cs="Courier New" w:ascii="Courier New" w:hAnsi="Courier New"/>
            <w:sz w:val="18"/>
            <w:lang w:val="hu-HU"/>
          </w:rPr>
        </w:r>
      </w:ins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j+1; j:=j div k; k:=k-e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(e1:5, j:5, k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  <w:ins w:id="43" w:author="pongor" w:date="2002-01-29T10:01:00Z"/>
        </w:rPr>
      </w:pPr>
      <w:ins w:id="42" w:author="pongor" w:date="2002-01-29T10:01:00Z">
        <w:r>
          <w:rPr>
            <w:rFonts w:cs="Courier New" w:ascii="Courier New" w:hAnsi="Courier New"/>
            <w:sz w:val="18"/>
            <w:lang w:val="hu-HU"/>
          </w:rPr>
        </w:r>
      </w:ins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:=l+m&lt;1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  <w:ins w:id="45" w:author="pongor" w:date="2002-01-29T10:01:00Z"/>
        </w:rPr>
      </w:pPr>
      <w:ins w:id="44" w:author="pongor" w:date="2002-01-29T10:01:00Z">
        <w:r>
          <w:rPr>
            <w:rFonts w:cs="Courier New" w:ascii="Courier New" w:hAnsi="Courier New"/>
            <w:sz w:val="18"/>
            <w:lang w:val="hu-HU"/>
          </w:rPr>
        </w:r>
      </w:ins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---------- 1/a ----------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ch1:=chr(succ(ord(succ('0')))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e1:=0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for ch2:=ch1 to '5' do  e1:=succ(e1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writeln(e1 :5);</w:t>
      </w:r>
    </w:p>
    <w:p>
      <w:pPr>
        <w:pStyle w:val="Normal"/>
        <w:rPr>
          <w:rFonts w:ascii="Courier New" w:hAnsi="Courier New" w:cs="Courier New"/>
          <w:sz w:val="18"/>
          <w:lang w:val="hu-HU"/>
          <w:ins w:id="47" w:author="pongor" w:date="2002-01-29T10:01:00Z"/>
        </w:rPr>
      </w:pPr>
      <w:ins w:id="46" w:author="pongor" w:date="2002-01-29T10:01:00Z">
        <w:r>
          <w:rPr>
            <w:rFonts w:cs="Courier New" w:ascii="Courier New" w:hAnsi="Courier New"/>
            <w:sz w:val="18"/>
            <w:lang w:val="hu-HU"/>
          </w:rPr>
        </w:r>
      </w:ins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---------- 1/b ----------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v1:=4;  v2:=0.1;  b1:=sin(v1)&gt;1.1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t2[1,1]:=b1 or (sqrt(v2)&gt;1.0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t2[1,2]:=t2[1,1] or (trunc(v1-0.1)&gt;2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t2[2,1]:=not t2[1,1] and t2[1,2]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t2[2,2]:=ord('a') &gt; ord('f')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for e1:=2 downto 1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for e2:=1 to n do  writeln(t2[e1,e2]:5);</w:t>
      </w:r>
    </w:p>
    <w:p>
      <w:pPr>
        <w:pStyle w:val="Normal"/>
        <w:rPr>
          <w:rFonts w:ascii="Courier New" w:hAnsi="Courier New" w:cs="Courier New"/>
          <w:sz w:val="18"/>
          <w:lang w:val="hu-HU"/>
          <w:ins w:id="49" w:author="pongor" w:date="2002-01-29T10:01:00Z"/>
        </w:rPr>
      </w:pPr>
      <w:ins w:id="48" w:author="pongor" w:date="2002-01-29T10:01:00Z">
        <w:r>
          <w:rPr>
            <w:rFonts w:cs="Courier New" w:ascii="Courier New" w:hAnsi="Courier New"/>
            <w:sz w:val="18"/>
            <w:lang w:val="hu-HU"/>
          </w:rPr>
        </w:r>
      </w:ins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---------- 1/c ----------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e1:=6;   e2:=5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s(e1,e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caps/>
          <w:sz w:val="18"/>
          <w:lang w:val="hu-HU"/>
        </w:rPr>
        <w:t xml:space="preserve">    </w:t>
      </w:r>
      <w:r>
        <w:rPr>
          <w:rFonts w:cs="Courier New" w:ascii="Courier New" w:hAnsi="Courier New"/>
          <w:caps/>
          <w:sz w:val="18"/>
          <w:lang w:val="hu-HU"/>
        </w:rPr>
        <w:t>if not f(e1,e2) then writeln(e1:4) else writeln(e2:4);</w:t>
      </w:r>
    </w:p>
    <w:p>
      <w:pPr>
        <w:pStyle w:val="Normal"/>
        <w:rPr>
          <w:rFonts w:ascii="Courier New" w:hAnsi="Courier New" w:cs="Courier New"/>
          <w:sz w:val="18"/>
          <w:lang w:val="hu-HU"/>
          <w:ins w:id="51" w:author="pongor" w:date="2002-01-29T10:01:00Z"/>
        </w:rPr>
      </w:pPr>
      <w:ins w:id="50" w:author="pongor" w:date="2002-01-29T10:01:00Z">
        <w:r>
          <w:rPr>
            <w:rFonts w:cs="Courier New" w:ascii="Courier New" w:hAnsi="Courier New"/>
            <w:sz w:val="18"/>
            <w:lang w:val="hu-HU"/>
          </w:rPr>
        </w:r>
      </w:ins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writeln('---------- 1/d 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NEW(M1);  M1^.LANC:=NIL;  M1^.KULCS:=1; NEW(M3); M3^:=M1^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1 TO 5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BEGIN NEW(M2); M2^.LANC:=M1; M1:=M2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>M2^.KULCS:=ORD(ODD(E1)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2:=1; E3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HILE (M1^.LANC &lt;&gt; NIL)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BEGIN E3:=E3+M1^.KULCS*E2; E2:=2*E2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>M1:=M1^.LAN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 WRITELN; WRITELN(E3:3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lang w:val="hu-HU"/>
              </w:rPr>
            </w:pPr>
            <w:r>
              <w:rPr>
                <w:rFonts w:cs="Courier New" w:ascii="Courier New" w:hAnsi="Courier New"/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</w:t>
        <w:tab/>
        <w:t>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>, amely a szabványos bementről beolvasott angol nyelvű szövegben előforduló nagybetűk előfordulási gyakoriságáról statisztikát készít. A kimenetre a</w:t>
      </w:r>
      <w:ins w:id="52" w:author="pongor" w:date="2002-01-29T09:54:00Z">
        <w:r>
          <w:rPr>
            <w:lang w:val="hu-HU"/>
          </w:rPr>
          <w:t>z</w:t>
        </w:r>
      </w:ins>
      <w:r>
        <w:rPr>
          <w:lang w:val="hu-HU"/>
        </w:rPr>
        <w:t xml:space="preserve"> </w:t>
      </w:r>
      <w:del w:id="53" w:author="pongor" w:date="2002-01-29T09:53:00Z">
        <w:r>
          <w:rPr>
            <w:lang w:val="hu-HU"/>
          </w:rPr>
          <w:delText xml:space="preserve">gyakoriságok </w:delText>
        </w:r>
      </w:del>
      <w:ins w:id="54" w:author="pongor" w:date="2002-01-29T09:54:00Z">
        <w:r>
          <w:rPr>
            <w:lang w:val="hu-HU"/>
          </w:rPr>
          <w:t xml:space="preserve">el[fordulások számának </w:t>
        </w:r>
      </w:ins>
      <w:r>
        <w:rPr>
          <w:lang w:val="hu-HU"/>
        </w:rPr>
        <w:t>növekvő sorrendjében listázza ki az eredményt a következőképpen: betű, előfordulások száma, relatív gyakoriság a szöveg összes karakterére vetítve, relatív gyakoriság a nagybetűk összes előfordulására vetítve. Ha egy betű egyszer sem fordult elő a szövegben, akkor az a listán ne szerepeljen! Példáu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E</w:t>
        <w:tab/>
        <w:t>46</w:t>
        <w:tab/>
        <w:t>0.032</w:t>
        <w:tab/>
        <w:t>0.12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A</w:t>
        <w:tab/>
        <w:t>32</w:t>
        <w:tab/>
        <w:t>0.022</w:t>
        <w:tab/>
        <w:t>0.08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Definiáljon alkalmas adatstruktúrákat a feladat hatékony megoldásához</w:t>
      </w:r>
      <w:ins w:id="55" w:author="pongor" w:date="2002-01-29T09:54:00Z">
        <w:r>
          <w:rPr>
            <w:lang w:val="en-US"/>
          </w:rPr>
          <w:t xml:space="preserve"> és magyarázza meg azt</w:t>
        </w:r>
      </w:ins>
      <w:r>
        <w:rPr>
          <w:lang w:val="en-US"/>
        </w:rPr>
        <w:t>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</w:t>
        <w:tab/>
        <w:t>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dottak a következő típus</w:t>
      </w:r>
      <w:ins w:id="56" w:author="pongor" w:date="2002-01-29T09:54:00Z">
        <w:r>
          <w:rPr>
            <w:lang w:val="hu-HU"/>
          </w:rPr>
          <w:t>finí</w:t>
        </w:r>
      </w:ins>
      <w:del w:id="57" w:author="pongor" w:date="2002-01-29T09:55:00Z">
        <w:r>
          <w:rPr>
            <w:lang w:val="hu-HU"/>
          </w:rPr>
          <w:delText>deklará</w:delText>
        </w:r>
      </w:del>
      <w:r>
        <w:rPr>
          <w:lang w:val="hu-HU"/>
        </w:rPr>
        <w:t>ció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PlainText"/>
        <w:rPr/>
      </w:pPr>
      <w:r>
        <w:rPr/>
        <w:t>type poi = ^bif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fa= record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zam: real;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al,jobb: poi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 xml:space="preserve">, amely egy ilyen </w:t>
      </w:r>
      <w:r>
        <w:rPr>
          <w:rFonts w:cs="Courier New" w:ascii="Courier New" w:hAnsi="Courier New"/>
          <w:lang w:val="hu-HU"/>
        </w:rPr>
        <w:t>bifa</w:t>
      </w:r>
      <w:r>
        <w:rPr>
          <w:lang w:val="hu-HU"/>
        </w:rPr>
        <w:t xml:space="preserve"> típusú elemekből álló bináris fában meghatározza az összes elem </w:t>
      </w:r>
      <w:r>
        <w:rPr>
          <w:rFonts w:cs="Courier New" w:ascii="Courier New" w:hAnsi="Courier New"/>
          <w:lang w:val="hu-HU"/>
        </w:rPr>
        <w:t>szam</w:t>
      </w:r>
      <w:r>
        <w:rPr>
          <w:lang w:val="hu-HU"/>
        </w:rPr>
        <w:t xml:space="preserve"> értékének összegét. A függvény bemenő paramétere a fa gyökerére mutató pointere, visszatérési értéke a fenti összeg. Nem használhat globális változót!</w:t>
      </w:r>
    </w:p>
    <w:p>
      <w:pPr>
        <w:pStyle w:val="PlainTex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4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amely a szabványos bemenetén egy hibátlan, szabványos Pascal program szövegét fogadja, és külön-külön meghatározza, hogy hány olyan kommentárt tartalmaz ez a forrásállomány, amelyet a </w:t>
      </w:r>
      <w:r>
        <w:rPr>
          <w:rFonts w:cs="Courier New" w:ascii="Courier New" w:hAnsi="Courier New"/>
          <w:lang w:val="hu-HU"/>
        </w:rPr>
        <w:t>(*</w:t>
      </w:r>
      <w:r>
        <w:rPr>
          <w:lang w:val="hu-HU"/>
        </w:rPr>
        <w:t xml:space="preserve"> </w:t>
      </w:r>
      <w:r>
        <w:rPr>
          <w:rFonts w:cs="Courier New" w:ascii="Courier New" w:hAnsi="Courier New"/>
          <w:lang w:val="hu-HU"/>
        </w:rPr>
        <w:t>*)</w:t>
      </w:r>
      <w:r>
        <w:rPr>
          <w:lang w:val="hu-HU"/>
        </w:rPr>
        <w:t xml:space="preserve">, illetve a </w:t>
      </w:r>
      <w:r>
        <w:rPr>
          <w:rFonts w:cs="Courier New" w:ascii="Courier New" w:hAnsi="Courier New"/>
          <w:lang w:val="hu-HU"/>
        </w:rPr>
        <w:t>{ }</w:t>
      </w:r>
      <w:r>
        <w:rPr>
          <w:lang w:val="hu-HU"/>
        </w:rPr>
        <w:t xml:space="preserve">  karakterek határolnak. Feltételezheti, hogy a szöveg nem tartalmaz “vegyes”, azaz </w:t>
      </w:r>
      <w:r>
        <w:rPr>
          <w:rFonts w:cs="Courier New" w:ascii="Courier New" w:hAnsi="Courier New"/>
          <w:lang w:val="hu-HU"/>
        </w:rPr>
        <w:t>(* }</w:t>
      </w:r>
      <w:r>
        <w:rPr>
          <w:lang w:val="hu-HU"/>
        </w:rPr>
        <w:t xml:space="preserve">, illetve </w:t>
      </w:r>
      <w:r>
        <w:rPr>
          <w:rFonts w:cs="Courier New" w:ascii="Courier New" w:hAnsi="Courier New"/>
          <w:lang w:val="hu-HU"/>
        </w:rPr>
        <w:t>{ *)</w:t>
      </w:r>
      <w:r>
        <w:rPr>
          <w:lang w:val="hu-HU"/>
        </w:rPr>
        <w:t xml:space="preserve">  karakterek által határolt kommentárokat. Feltételezheti, hogy nincsenek egymásba ágyazott megjegyzés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5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hu-HU"/>
        </w:rPr>
        <w:t xml:space="preserve">Írjon egy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amely egy </w:t>
      </w:r>
      <w:r>
        <w:rPr>
          <w:rFonts w:cs="Courier New" w:ascii="Courier New" w:hAnsi="Courier New"/>
          <w:lang w:val="hu-HU"/>
        </w:rPr>
        <w:t>text</w:t>
      </w:r>
      <w:r>
        <w:rPr>
          <w:lang w:val="hu-HU"/>
        </w:rPr>
        <w:t xml:space="preserve"> file közepén lévő karakterhez tartozó szót kinyomtatja. A file karaktereinek számához a sorvége jeleket nem kell figyelembe venni! A szavakat legalább egy space karakter vagy újsor jel választja el egymástól! Ha a file középső eleme éppen space, akkor azt kell kinyomtatni. Nem ismerjük a szavak max. hosszát, a file-t többször is beolvashatja. A memória nem elegendő a teljes szöveg tárolásához, de azt tudjuk, hogy a leghosszabb szó is elfér ben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éldául, ha a file       </w:t>
      </w:r>
      <w:r>
        <w:rPr>
          <w:rFonts w:cs="Courier New" w:ascii="Courier New" w:hAnsi="Courier New"/>
          <w:lang w:val="hu-HU"/>
        </w:rPr>
        <w:t>Eb cica zsiráf ló tehén &lt;eof&gt;</w:t>
      </w:r>
    </w:p>
    <w:p>
      <w:pPr>
        <w:pStyle w:val="PlainTex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kkor  kiírandó az </w:t>
      </w:r>
      <w:r>
        <w:rPr>
          <w:rFonts w:cs="Courier New" w:ascii="Courier New" w:hAnsi="Courier New"/>
          <w:lang w:val="hu-HU"/>
        </w:rPr>
        <w:t>r</w:t>
      </w:r>
      <w:r>
        <w:rPr>
          <w:lang w:val="hu-HU"/>
        </w:rPr>
        <w:t xml:space="preserve"> betűhöz tartozó </w:t>
      </w:r>
      <w:r>
        <w:rPr>
          <w:rFonts w:cs="Courier New" w:ascii="Courier New" w:hAnsi="Courier New"/>
          <w:lang w:val="hu-HU"/>
        </w:rPr>
        <w:t>zsiráf</w:t>
      </w:r>
      <w:r>
        <w:rPr>
          <w:lang w:val="hu-HU"/>
        </w:rPr>
        <w:t xml:space="preserve"> sz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6. feladat</w:t>
      </w:r>
      <w:r>
        <w:rPr>
          <w:lang w:val="hu-HU"/>
        </w:rPr>
        <w:t xml:space="preserve"> </w:t>
        <w:tab/>
        <w:t>(max. 15 pont)</w:t>
      </w:r>
    </w:p>
    <w:p>
      <w:pPr>
        <w:pStyle w:val="PlainTex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hu-HU"/>
        </w:rPr>
        <w:t xml:space="preserve">Adott két, </w:t>
      </w:r>
      <w:del w:id="58" w:author="pongor" w:date="2002-01-29T10:00:00Z">
        <w:r>
          <w:rPr>
            <w:lang w:val="hu-HU"/>
          </w:rPr>
          <w:delText xml:space="preserve">egész </w:delText>
        </w:r>
      </w:del>
      <w:ins w:id="59" w:author="pongor" w:date="2002-01-29T10:00:00Z">
        <w:r>
          <w:rPr>
            <w:lang w:val="hu-HU"/>
          </w:rPr>
          <w:t xml:space="preserve">integer típusú </w:t>
        </w:r>
      </w:ins>
      <w:r>
        <w:rPr>
          <w:lang w:val="hu-HU"/>
        </w:rPr>
        <w:t xml:space="preserve">adatokból álló </w:t>
      </w:r>
      <w:del w:id="60" w:author="pongor" w:date="2002-01-29T10:00:00Z">
        <w:r>
          <w:rPr>
            <w:lang w:val="hu-HU"/>
          </w:rPr>
          <w:delText xml:space="preserve">(nem </w:delText>
        </w:r>
      </w:del>
      <w:del w:id="61" w:author="pongor" w:date="2002-01-29T10:00:00Z">
        <w:r>
          <w:rPr>
            <w:rFonts w:cs="Courier New" w:ascii="Courier New" w:hAnsi="Courier New"/>
            <w:lang w:val="hu-HU"/>
          </w:rPr>
          <w:delText>text</w:delText>
        </w:r>
      </w:del>
      <w:del w:id="62" w:author="pongor" w:date="2002-01-29T10:00:00Z">
        <w:r>
          <w:rPr>
            <w:lang w:val="hu-HU"/>
          </w:rPr>
          <w:delText xml:space="preserve"> típusú) </w:delText>
        </w:r>
      </w:del>
      <w:r>
        <w:rPr>
          <w:lang w:val="hu-HU"/>
        </w:rPr>
        <w:t xml:space="preserve">file, amelyek mindegyike külön-külön növekvő sorrendbe rendezett. Készítsen egy olyan szabványos Pascal </w:t>
      </w:r>
      <w:ins w:id="63" w:author="pongor" w:date="2002-01-29T09:59:00Z">
        <w:r>
          <w:rPr>
            <w:b/>
            <w:i/>
            <w:lang w:val="hu-HU"/>
          </w:rPr>
          <w:t>eljárást</w:t>
        </w:r>
      </w:ins>
      <w:del w:id="64" w:author="pongor" w:date="2002-01-29T09:59:00Z">
        <w:r>
          <w:rPr>
            <w:b/>
            <w:i/>
            <w:lang w:val="hu-HU"/>
          </w:rPr>
          <w:delText>programot</w:delText>
        </w:r>
      </w:del>
      <w:r>
        <w:rPr>
          <w:lang w:val="hu-HU"/>
        </w:rPr>
        <w:t>, amely ezek értékeit további két file-ba válogatja. Azon számok, amelyek mindkét bemeneti file-ban szerepelnek, kerüljenek az első kimeneti állományba. Azok a számok pedig, amelyek két file-ban előforduló összes szám átlagánál nagyobbak, kerüljenek a második kimeneti állományba. A bemeneti állományokat csak egyszer olvashatja végig, de tudjuk, hogy elférnek a memóriában</w:t>
      </w:r>
      <w:r>
        <w:rPr>
          <w:lang w:val="en-US"/>
        </w:rPr>
        <w:t>!</w:t>
      </w:r>
      <w:ins w:id="65" w:author="pongor" w:date="2002-01-29T09:59:00Z">
        <w:r>
          <w:rPr>
            <w:lang w:val="en-US"/>
          </w:rPr>
          <w:t xml:space="preserve"> Válasszon megfele</w:t>
        </w:r>
      </w:ins>
      <w:r>
        <w:rPr>
          <w:lang w:val="en-US"/>
        </w:rPr>
        <w:t>l</w:t>
      </w:r>
      <w:ins w:id="66" w:author="pongor" w:date="2002-01-29T09:59:00Z">
        <w:r>
          <w:rPr>
            <w:lang w:val="en-US"/>
          </w:rPr>
          <w:t>ő paramétereket!</w:t>
        </w:r>
      </w:ins>
    </w:p>
    <w:p>
      <w:pPr>
        <w:pStyle w:val="Normal"/>
        <w:rPr>
          <w:lang w:val="hu-HU"/>
          <w:del w:id="68" w:author="pongor" w:date="2002-01-29T10:01:00Z"/>
        </w:rPr>
      </w:pPr>
      <w:del w:id="67" w:author="pongor" w:date="2002-01-29T10:01:00Z">
        <w:r>
          <w:rPr>
            <w:lang w:val="hu-HU"/>
          </w:rPr>
        </w:r>
      </w:del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hu-HU"/>
      </w:rPr>
    </w:pPr>
    <w:r>
      <w:rPr>
        <w:sz w:val="16"/>
        <w:lang w:val="hu-HU"/>
      </w:rPr>
      <w:t>Műszaki Informatika I évf. Programozás alapjai         VIZSGA      2002. január  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22:00Z</dcterms:created>
  <dc:creator>Andras Poppe</dc:creator>
  <dc:description/>
  <dc:language>en-US</dc:language>
  <cp:lastModifiedBy>pongor</cp:lastModifiedBy>
  <cp:lastPrinted>2002-01-28T14:21:00Z</cp:lastPrinted>
  <dcterms:modified xsi:type="dcterms:W3CDTF">2002-01-30T13:55:00Z</dcterms:modified>
  <cp:revision>12</cp:revision>
  <dc:subject/>
  <dc:title>A CSOPORT	</dc:title>
</cp:coreProperties>
</file>