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Megfelelő hely kihagyásával érzékeltesse program által nyomtatott szóközöket és az új sor karaktereket is!   Csak a végeredményt adja be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 j:=j div k; 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   f := l+m&lt;10;  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A -----');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3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3 do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2:=e1+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for e2:=e2-1 to e2+1 do  e3:=e3+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 (e3 :3);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B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1] do begin nev:='12';  suly:=3;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2] do begin nev:='34';  suly:=2;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ith rect[3] do begin nev:='56';  suly:=4;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peat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1 := e1 + ord (rect[e1 mod 3 +1].nev[2]) - ord('0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until e1&gt;=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 (rect[e1].nev);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C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2:=1 to 10 do  t1[e2]:= 11-e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3 do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2:=t1[e1];  t1[e2]:=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for e1:=1 to 10 do write(t1[e1]:4);  writeln;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 ('----- 1/D -----');  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12;  e2:=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hile not f(e1,e2)  do  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hu-HU"/>
              </w:rPr>
            </w:pPr>
            <w:r>
              <w:rPr>
                <w:rFonts w:cs="Courier New" w:ascii="Courier New" w:hAnsi="Courier New"/>
                <w:sz w:val="18"/>
                <w:lang w:val="hu-HU"/>
              </w:rPr>
              <w:t>END.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dott a következő függvény:   f(x) = a*e</w:t>
      </w:r>
      <w:r>
        <w:rPr>
          <w:vertAlign w:val="superscript"/>
          <w:lang w:val="hu-HU"/>
        </w:rPr>
        <w:t>2x</w:t>
      </w:r>
      <w:r>
        <w:rPr>
          <w:lang w:val="hu-HU"/>
        </w:rPr>
        <w:t xml:space="preserve"> + b*ln x  +  c*x + d</w:t>
      </w:r>
    </w:p>
    <w:p>
      <w:pPr>
        <w:pStyle w:val="Normal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mely adott ponossággal meghatározza azt az x értéket, ahol ez a függvény adott a, b, c és d érték mellett közelítőleg nulla. Használjon </w:t>
      </w:r>
      <w:r>
        <w:rPr>
          <w:u w:val="single"/>
          <w:lang w:val="hu-HU"/>
        </w:rPr>
        <w:t>Newton-Raphson, azaz érintő módszert</w:t>
      </w:r>
      <w:r>
        <w:rPr>
          <w:u w:val="single"/>
          <w:lang w:val="en-US"/>
        </w:rPr>
        <w:t>!</w:t>
      </w:r>
      <w:r>
        <w:rPr>
          <w:lang w:val="en-US"/>
        </w:rPr>
        <w:t xml:space="preserve"> (Seg</w:t>
      </w:r>
      <w:r>
        <w:rPr>
          <w:lang w:val="hu-HU"/>
        </w:rPr>
        <w:t>ítség: ln x deriváltja 1/x.)</w:t>
      </w:r>
    </w:p>
    <w:p>
      <w:pPr>
        <w:pStyle w:val="Normal"/>
        <w:rPr>
          <w:lang w:val="hu-HU"/>
        </w:rPr>
      </w:pPr>
      <w:r>
        <w:rPr>
          <w:lang w:val="hu-HU"/>
        </w:rPr>
        <w:t>Válasszon megfelelő paramétereket és magyarázza meg azoka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dottak a következő definíciók: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const M = ...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type  sor = packed array [1..30] of char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</w:t>
      </w:r>
      <w:r>
        <w:rPr>
          <w:rFonts w:cs="Courier New" w:ascii="Courier New" w:hAnsi="Courier New"/>
          <w:lang w:val="hu-HU"/>
        </w:rPr>
        <w:t>tt = array [1..M] of sor;</w:t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függvényt</w:t>
      </w:r>
      <w:r>
        <w:rPr>
          <w:lang w:val="hu-HU"/>
        </w:rPr>
        <w:t>, mely kap két</w:t>
      </w:r>
      <w:r>
        <w:rPr>
          <w:rFonts w:cs="Courier New" w:ascii="Courier New" w:hAnsi="Courier New"/>
          <w:lang w:val="hu-HU"/>
        </w:rPr>
        <w:t xml:space="preserve"> tt </w:t>
      </w:r>
      <w:r>
        <w:rPr>
          <w:lang w:val="hu-HU"/>
        </w:rPr>
        <w:t>típusú tömböt, és eldönti, hogy van-e az elsô tömb minden egyes sorával megegyező sor a másodikban. A két tömb feltöltött részének hossza különböző is lehet. Válasszon megfelelő paramétereket! Törekedjen a lehető leghatékonyabb megoldásr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dott valakinek a telefonkönyve egy szövegfile alakjában: soronként először a telefonszám, melyről tudjuk, hogy legalább 6 jegyű, és nincs benne szóköz, vagy más nem-számjegy karakter; majd egy szóköz és a név.</w:t>
      </w:r>
    </w:p>
    <w:p>
      <w:pPr>
        <w:pStyle w:val="Normal"/>
        <w:jc w:val="both"/>
        <w:rPr/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programot</w:t>
      </w:r>
      <w:r>
        <w:rPr>
          <w:lang w:val="hu-HU"/>
        </w:rPr>
        <w:t>, mely a szabványos bemeneten beolvasott telefonszámról kiírja, hogy kié, ha pedig nem találja meg a telefonkönyvben, akkor azt, hogy --- Nincs meg ----. A telefonszámok egyezéséhez az utolsó 6 számjegy egyezése ke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5. feladat  </w:t>
      </w:r>
      <w:r>
        <w:rPr>
          <w:lang w:val="hu-HU"/>
        </w:rPr>
        <w:t xml:space="preserve"> (max. 10 pont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Készítsen szabványos Pascal </w:t>
      </w:r>
      <w:r>
        <w:rPr>
          <w:b/>
          <w:i/>
        </w:rPr>
        <w:t>programot</w:t>
      </w:r>
      <w:r>
        <w:rPr/>
        <w:t>, amely a szabványos inputról beolvasott szöveg sorait 80 karakteren jobbra igazítva írja ki a szabványos kimenetre. Tudjuk, hogy egy beolvasott sor sem hosszabb 80 karakter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ő adattípuso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>mut_t  = ^ elem_t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</w:t>
      </w:r>
      <w:r>
        <w:rPr>
          <w:rFonts w:cs="Courier New" w:ascii="Courier New" w:hAnsi="Courier New"/>
          <w:lang w:val="hu-HU"/>
        </w:rPr>
        <w:t xml:space="preserve">elem_t = record  adat       :real; 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 </w:t>
      </w:r>
      <w:r>
        <w:rPr>
          <w:rFonts w:cs="Courier New" w:ascii="Courier New" w:hAnsi="Courier New"/>
          <w:lang w:val="hu-HU"/>
        </w:rPr>
        <w:t xml:space="preserve">bal, jobb  :mut_t;  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olyan szabványos Pascal </w:t>
      </w:r>
      <w:r>
        <w:rPr>
          <w:b/>
          <w:i/>
          <w:lang w:val="hu-HU"/>
        </w:rPr>
        <w:t xml:space="preserve">eljárást, </w:t>
      </w:r>
      <w:r>
        <w:rPr>
          <w:lang w:val="hu-HU"/>
        </w:rPr>
        <w:t>amely kiírja egy ilyen elemekből álló bináris fa leghosszabb ágában található adatok értékét, tetszőleges sorrendben. A fát többször is bejárhatja, de törekedjen gyors megoldásra! Szövegesen is foglalja össze megoldása lényegé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vizsga</w:t>
    </w:r>
    <w:r>
      <w:rPr>
        <w:sz w:val="16"/>
        <w:lang w:val="hu-HU"/>
      </w:rPr>
      <w:t xml:space="preserve">       Műszaki Informatika szak,   I évf.  keresztfélév        </w:t>
    </w:r>
    <w:r>
      <w:rPr>
        <w:b/>
        <w:sz w:val="16"/>
        <w:lang w:val="hu-HU"/>
      </w:rPr>
      <w:t>2002. má</w:t>
    </w:r>
    <w:r>
      <w:rPr>
        <w:b/>
        <w:sz w:val="16"/>
        <w:lang w:val="en-US"/>
      </w:rPr>
      <w:t>jus</w:t>
    </w:r>
    <w:r>
      <w:rPr>
        <w:b/>
        <w:sz w:val="16"/>
        <w:lang w:val="hu-HU"/>
      </w:rPr>
      <w:t xml:space="preserve">  28.</w:t>
    </w:r>
    <w:r>
      <w:rPr>
        <w:sz w:val="16"/>
        <w:lang w:val="hu-HU"/>
      </w:rPr>
      <w:t xml:space="preserve">          V-</w:t>
    </w:r>
    <w:r>
      <w:rPr>
        <w:sz w:val="16"/>
        <w:lang w:val="en-US"/>
      </w:rPr>
      <w:t>020528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6:38:00Z</dcterms:created>
  <dc:creator>.</dc:creator>
  <dc:description/>
  <dc:language>en-US</dc:language>
  <cp:lastModifiedBy>Pongor György</cp:lastModifiedBy>
  <cp:lastPrinted>2002-05-08T19:17:00Z</cp:lastPrinted>
  <dcterms:modified xsi:type="dcterms:W3CDTF">2002-05-27T13:37:00Z</dcterms:modified>
  <cp:revision>7</cp:revision>
  <dc:subject/>
  <dc:title>A CSOPORT	</dc:title>
</cp:coreProperties>
</file>